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15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4.2021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йдуков Денис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31000343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лясин Евген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мало-Ненецкого Автономного округа, дело о банкротстве А81-5323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мало-Ненецкого Автономного округа Решение от 27.07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движимое имущество  однокомнатная квартира, назначение  жилое, общей площадью 32,4м.кв., расположенная по адресу: ЯНАО, г. Ноябрьск, п. УТДС, д. 213, кв. 2. (Имущество является предметом залога. Обременение залогом снимается после продажи имущества на торгах в рамках процедуры банкротства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3.2021 г. и заканчивается 17.04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торгов установлен Федеральным Законом №127-ФЗ «О несостоятельности (банкротстве)», Приказом МЭРТ №495 от 23.07.2015г., Регламентом электронной площадки (далее - ЭП), Положением о порядке, сроках и условиях продажи имущества должника, документацией по торгам и настоящей публикацией. Для участия в торгах: зарегистрироваться на ЭП с приложением необходимых документов, в срок приема заявок подать заявку с документами, внести в установленном размере и в установленные сроки задаток на счет для оплаты задатка. Поступление задатка должно быть подтверждено на дату протокола определения участников торгов. Задатки возвращаются лицам, не выигравшим торги, в течение 5 рабочих дней с даты протокола о результатах торгов. Заявка должна содержать документы и сведения о заявителе согласно п.11 ст.110 Федерального Закона №127-ФЗ «О несостоятельности (банкротстве)» в том числе: наименование, организационно-правовая форма, место нахождения, почтовый адрес (для юридических лиц ЮЛ); фамилия, имя, отчество, паспортные данные, сведения о месте жительства (для физических лиц ФЛ и индивидуальных предпринимателей ИП); номер телефона, E-mail; сведения о наличии или об отсутствии заинтересованности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; обязательство участника торгов соблюдать требования, указанные в сообщении о проведени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8 2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срок приема заявок: внести задаток в размере 10% от начальной цены на счет для оплаты задатка. Оплата задатка является акцептом договора о задатке размещенном на электронной площадке. Поступление задатка должно быть подтверждено на дату подписания протокола определения участников торгов. Задатки возвращаются лицам, не выигравшим торги, в течение 5 рабочих дней с даты подписания протокола о результатах торгов. Реквизиты для оплаты задатков: Получатель: Гайдуков Денис Анатольевич, ИНН 663100034349, Алтайское отделение №8644 ПАО «Сбербанк», БИК банка 040173604, к/с 30101810200000000604, счет для оплаты задатка 40817810802007149909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оплаты задатков: Получатель: Гайдуков Денис Анатольевич, ИНН 663100034349, Алтайское отделение №8644 ПАО «Сбербанк», БИК банка 040173604, к/с 30101810200000000604, счет для оплаты задатка 4081781080200714990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8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4 14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 торгов, предложивший во время торгов наивыс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открытых торгов подводятся на электронной площадке в течение одного часа с момента завершения торгов путем опубликования протокола о результатах торгов в день заверш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ротокола о результатах торгов Победителю (Единственному участнику) направляется предложение о заключении договора купли-продажи с приложением проекта данного договора. Договор купли-продажи заключается в течение 5 дней с даты получения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- не позднее 30 дней с даты подписания договора. Реквизиты для оплаты имущества: Получатель: Гайдуков Денис Анатольевич, ИНН 663100034349, Алтайское отделение №8644 ПАО «Сбербанк», БИК банка 040173604, к/с 30101810200000000604, счет для оплаты имущества  4081781080200714990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лясин Евгени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2210227300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56031, Алтайский край, г. Барнаул, ул. Папанинцев, д. 122, кв. 55, тел. 8-905-924-88-1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k2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03-12T10:00:00Z</dcterms:modified>
  <cp:revision>14</cp:revision>
  <dc:subject/>
  <dc:title>3</dc:title>
</cp:coreProperties>
</file>