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6237" w:leader="none"/>
        </w:tabs>
        <w:autoSpaceDE w:val="true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lang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>Финансовый управляющий имуществом Богатых Алены Григорьевны Попова Арина Андреевна, действующая на основании Решения Арбитражного суда Вологодской области от 13.04.2020 по делу А13-1692/2020, именуемая в дальнейшем «Продавец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 xml:space="preserve">Богатых Алены Григорьевны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43" w:leader="none"/>
        </w:tabs>
        <w:ind w:left="0" w:right="-1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начальной цены продажи имущества (земельный участок, находящийся по адресу: _____________________________________________________________________________, виды разрешенного использования объекта недвижимости: земли населенных пунктов) в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, а именно в размере ________ руб.___ коп. 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для выбранного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>Финансовый управляющий имуществ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 xml:space="preserve">Богатых Алены Григорьевн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 xml:space="preserve">Попова Арина Андр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Вологодское отделение №8638 ПАО Сбербанк, к/с 30101810900000000644, БИК 041909644, счет получателя: 40817810312001146818, получатель: Богатых Алена Григорьевна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>________________________  Попова А.А.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1:00Z</dcterms:created>
  <dc:creator>ConsultantPlus</dc:creator>
  <dc:description/>
  <cp:keywords/>
  <dc:language>en-US</dc:language>
  <cp:lastModifiedBy>User</cp:lastModifiedBy>
  <cp:lastPrinted>2016-09-22T15:58:00Z</cp:lastPrinted>
  <dcterms:modified xsi:type="dcterms:W3CDTF">2021-01-27T12:38:00Z</dcterms:modified>
  <cp:revision>13</cp:revision>
  <dc:subject/>
  <dc:title/>
</cp:coreProperties>
</file>