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О ЗАДАТКЕ № 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Омск                                                                                                                       «</w:t>
      </w:r>
      <w:r>
        <w:rPr>
          <w:color w:val="000000"/>
          <w:sz w:val="22"/>
          <w:szCs w:val="22"/>
          <w:lang w:val="en-US" w:eastAsia="en-US"/>
        </w:rPr>
        <w:t>___» ____________ 202_ г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уревич Александр Михайлович в лице финансового управляющего Тимофеева Ильи Вячеславовича (именуемый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), действующего на основании </w:t>
      </w:r>
      <w:r>
        <w:rPr>
          <w:spacing w:val="-1"/>
          <w:sz w:val="22"/>
          <w:szCs w:val="22"/>
        </w:rPr>
        <w:t xml:space="preserve">решения </w:t>
      </w:r>
      <w:r>
        <w:rPr>
          <w:sz w:val="22"/>
          <w:szCs w:val="22"/>
        </w:rPr>
        <w:t xml:space="preserve">Арбитражного суда г. Москвы по делу №А40-186362/2019 от 18.09.2019 г., с одной стороны, 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ретендент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 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</w:t>
      </w:r>
      <w:r>
        <w:rPr>
          <w:i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обязуется принять, а </w:t>
      </w: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обязуется перечислить на расчетный счет Продавца, указанный в настоящем договоре, задаток в размере _______</w:t>
      </w:r>
      <w:r>
        <w:rPr>
          <w:b/>
          <w:bCs/>
          <w:sz w:val="22"/>
          <w:szCs w:val="22"/>
        </w:rPr>
        <w:t>_________________ _____________________________________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</w:rPr>
        <w:t xml:space="preserve">ля участия электронных в торгах по продаже имущества </w:t>
      </w:r>
      <w:r>
        <w:rPr>
          <w:i/>
          <w:color w:val="000000"/>
          <w:sz w:val="22"/>
          <w:szCs w:val="22"/>
        </w:rPr>
        <w:t>Должника</w:t>
      </w:r>
      <w:r>
        <w:rPr>
          <w:color w:val="000000"/>
          <w:sz w:val="22"/>
          <w:szCs w:val="22"/>
        </w:rPr>
        <w:t xml:space="preserve"> </w:t>
      </w:r>
      <w:r>
        <w:rPr>
          <w:sz w:val="23"/>
          <w:szCs w:val="23"/>
        </w:rPr>
        <w:t>Гуревича Александра Михайловича (22.01.1955 г.р., место рождения: гор. Москва, адрес: 105077, г. Москва, бул. Измайловский, д. 48, кв. 57, ИНН 771908348599, СНИЛС 028-541-911 55)</w:t>
      </w:r>
      <w:r>
        <w:rPr>
          <w:bCs/>
          <w:sz w:val="23"/>
          <w:szCs w:val="23"/>
        </w:rPr>
        <w:t xml:space="preserve">, </w:t>
      </w:r>
      <w:r>
        <w:rPr>
          <w:sz w:val="22"/>
          <w:szCs w:val="22"/>
        </w:rPr>
        <w:t>а именно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ЛОТ №_____ _____________________________________________________</w:t>
      </w:r>
      <w:r>
        <w:rPr>
          <w:sz w:val="22"/>
          <w:szCs w:val="22"/>
        </w:rPr>
        <w:t>. Начальная цена_______________________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Сумма задатка вносится в счет обеспечения обязательств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, связанных</w:t>
        <w:br/>
        <w:t>с участием в торгах, в том числе по оплате приобретенного имущества, в случае признания</w:t>
        <w:br/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на условиях Предложений о порядке, сроках и условиях продажи имущества, Заявки на участие в торгах, поданной </w:t>
      </w:r>
      <w:r>
        <w:rPr>
          <w:i/>
          <w:color w:val="000000"/>
          <w:sz w:val="22"/>
          <w:szCs w:val="22"/>
        </w:rPr>
        <w:t>Претендент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сумма задатка</w:t>
        <w:br/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должен обеспечить поступление задатка на счет до завершения времени и срока приема заявок, указанного в информационном сообщении о 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 денежные средства, переданные в соответствии с настоящим договором,</w:t>
        <w:br/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</w:r>
      <w:r>
        <w:rPr>
          <w:i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обязуется возвратить задаток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случаях,</w:t>
        <w:br/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530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наличия у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расчетного счета возврат денежных средств</w:t>
        <w:br/>
        <w:t xml:space="preserve">производится на расчетный (лицевой) счет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Задаток возвращается в течение пяти дней с момента подведения итогов торгов,</w:t>
        <w:br/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тказа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Договора купли-</w:t>
        <w:br/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ы, возникшие в результате действия настоящего договора, разрешаются в</w:t>
        <w:br/>
        <w:t>установленном порядке Куйбышевским районным судом г. Омска или Арбитражным судом Ом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Продавца, а другой – у</w:t>
        <w:br/>
        <w:t>Претенден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  Реквизиты для перечисления задатка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48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чет для внесения задатка: счет </w:t>
            </w:r>
            <w:r>
              <w:rPr>
                <w:sz w:val="22"/>
                <w:szCs w:val="22"/>
              </w:rPr>
              <w:t>№440817810238296816856 в ПАО «Сбербанк» (БИК 044525225, к/с 30101810400000000225) на имя Гуревича Александра Михайловича (ИНН 771908348599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одписи сторон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тендент: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916"/>
      </w:tblGrid>
      <w:tr>
        <w:trPr/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/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9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 п. 3.2 настоящего Договора сумму задатка прошу вернуть по указанным реквизитам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>___________________/ __________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давец: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Финансовый управляющий Гуревича Александра Михайловича </w:t>
      </w:r>
      <w:r>
        <w:rPr>
          <w:color w:val="000000"/>
          <w:sz w:val="22"/>
          <w:szCs w:val="22"/>
        </w:rPr>
        <w:t>(</w:t>
      </w:r>
      <w:r>
        <w:rPr>
          <w:sz w:val="23"/>
          <w:szCs w:val="23"/>
        </w:rPr>
        <w:t>22.01.1955 г.р., место рождения: гор. Москва, адрес: 105077, г. Москва, бул. Измайловский, д. 48, кв. 57, ИНН 771908348599, СНИЛС 028-541-911 55</w:t>
      </w:r>
      <w:r>
        <w:rPr>
          <w:bCs/>
          <w:sz w:val="23"/>
          <w:szCs w:val="23"/>
        </w:rPr>
        <w:t>, почтовый адрес: 644010, г. Омск, ул. Масленникова, д. 72, офис 2П).</w:t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___________________/Тимофеев И.В.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Rockwell Condensed" w:hAnsi="Rockwell Condensed" w:cs="Rockwell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Rockwell Condensed" w:hAnsi="Rockwell Condensed" w:cs="Rockwell Conden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6:00Z</dcterms:created>
  <dc:creator>Шадрин Алексей</dc:creator>
  <dc:description/>
  <cp:keywords/>
  <dc:language>en-US</dc:language>
  <cp:lastModifiedBy>user</cp:lastModifiedBy>
  <cp:lastPrinted>2010-07-05T12:15:00Z</cp:lastPrinted>
  <dcterms:modified xsi:type="dcterms:W3CDTF">2021-01-29T08:20:00Z</dcterms:modified>
  <cp:revision>3</cp:revision>
  <dc:subject/>
  <dc:title>ДОГОВОР О ЗАДАТКЕ №___</dc:title>
</cp:coreProperties>
</file>