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12:00 - 01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98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Лима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., Солнечногорский р-н, д. Ложки, стр. 04-а, эт. 2, пом. 6, ОГРН 1095044001227, ИНН 5044069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РО СС» (Союз арбитражных управляющих «Саморегулируемая организация «Северная Столица»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056/2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2.08.202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с кадастровым номером 50:09:0060433:90, площадью 5,76 га, адрес: Московская область, Солнечногорский район, д. Жилино. 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22.03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1.04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в периоде, в котором подается заявка, перечисляется по реквизитам: ООО «Лиман» (ИНН:5044069633, КПП:504401001) р/сч.:40702810210600148401 в Московском филиале ПАО «Промсвязьбанк», БИК:044525555, корр./сч.:30101810400000000555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8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2.03.2021 - 27.03.2021 12:00 (40 809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7.03.2021 - 01.04.2021 12:00 (36 728 64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01.04.21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Лиман» (ИНН:5044069633, КПП:504401001) р/сч.:40702810210600148401 в Московском филиале ПАО «Промсвязьбанк», БИК:044525555, корр./сч.:30101810400000000555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ури Яков Мерабович (ИНН 290122419095, КПП , адрес: 108811, г. Москва, п. Внуковское, ул. Самуила Маршака, д.13, кв. 253, тел. +7921478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1-03-12T15:17:00Z</cp:lastPrinted>
  <dcterms:modified xsi:type="dcterms:W3CDTF">2021-03-12T12:17:00Z</dcterms:modified>
  <cp:revision>15</cp:revision>
  <dc:subject/>
  <dc:title>3</dc:title>
</cp:coreProperties>
</file>