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ab/>
        <w:t>«___» _____________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ества с ограниченной ответственностью «Лиман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41595, Московская обл., Солнечногорский р-н, д. Ложки, стр. 04-а, эт. 2, пом. 6, ИНН:5044069633, ОГРН:1095044001227) - Хадури Яков Мерабович (119454, Москва, ул. Коштоянца, д.33, а/я 50, ИНН:290122419095, СНИЛС:11792687495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jakovarm@mai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89163820044), член Союза арбитражных управляющих «Саморегулируемая организация «Северная Столица» (194100, г. Санкт-Петербург, ул. Новолитовская, д. 15, лит. «А», ОГРН:1027806876173, ИНН:7813175754), действующий на основании Решения АС Московской области по делу №А41-25056/20 от 12.08.20 г.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Лиман»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les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20% от начальной цены Лота в периоде, в котором подается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Лиман» (ИНН:5044069633, КПП:504401001) р/сч.:40702810210600148401 в Московском филиале ПАО «Промсвязьбанк», БИК:044525555, корр/сч.:3010181040000000055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Организатор торгов</w:t>
        <w:tab/>
        <w:tab/>
        <w:tab/>
        <w:tab/>
        <w:tab/>
        <w:tab/>
        <w:t>Заявитель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varm@mail.ru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21-03-12T08:46:00Z</dcterms:modified>
  <cp:revision>29</cp:revision>
  <dc:subject/>
  <dc:title/>
</cp:coreProperties>
</file>