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ТелеХау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1099, Г. МОСКВА, П. ПРЯМОЙ, Д. 12 СТР.1, ОГРН 5077746690775, ИНН 7704645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№А40-186648/17-66-2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1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ПАО «Петрарко» (ИНН 1831163599, ОГРН 1131831006042) в количестве 434 299 000 штук (4,33%ая доля уставного капитала ПАО «ПЕТРАРКО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5.03.2021 г. и заканчивается 16.04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. Содержание заявки на участие в торгах должно соответствовать п. 11 ст. 110 Федерального закона от 26.10.2002 г. №127-ФЗ. К заявке должны прилагаться следующие документы: выписка из ЕГРЮЛ (для юр. лиц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из. лиц); документ, подтверждающий полномочия лица на осуществление действий от имени заявителя. Регистрация и прием заявок производится по адресу: www.lot-online.ru, начиная с 10 ч. 00 мин. 15.03.2021 по 18 ч. 00 мин. 16.04.202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17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 20% от начальной цены, который вносится в срок до окончания приема заявок на основании договора о задатке. Задаток считается внесенным при поступлении денег на счет. Условия возврата задатка предусмотрены проек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АО «Российский аукционный дом», ИНН 7838430413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0 8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543 4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вторных торгов подводятся по адресу: www.lot-online.ru после завершения поступления ставок участников торгов до 16 ч. 00 мин. 19.04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в течение 5 дней с даты получения предложения управляющего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Сергей Александрович (ИНН 682967360145, адрес: гор. Тамбов, ул. Советская, д. 1/4, кв. 14, тел. +7 (953) 700-86-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netsovse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21 года- в официальном издании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3.2021 года-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м федеральном реестре сведений о банкротств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лина</cp:lastModifiedBy>
  <cp:lastPrinted>2010-11-10T17:05:00Z</cp:lastPrinted>
  <dcterms:modified xsi:type="dcterms:W3CDTF">2021-03-12T15:15:00Z</dcterms:modified>
  <cp:revision>15</cp:revision>
  <dc:subject/>
  <dc:title>3</dc:title>
</cp:coreProperties>
</file>