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Конкурсный управляющий </w:t>
      </w:r>
      <w:r>
        <w:rPr>
          <w:color w:val="333333"/>
          <w:sz w:val="24"/>
          <w:szCs w:val="24"/>
        </w:rPr>
        <w:t xml:space="preserve">Оренбургского регионального общественного Фонда славянских общин </w:t>
      </w:r>
      <w:r>
        <w:rPr>
          <w:sz w:val="24"/>
          <w:szCs w:val="24"/>
        </w:rPr>
        <w:t xml:space="preserve"> Дзюбан Владимир Михайлович,  действующий на основании определения Арбитражного суда Оренбургской области А47-11930/2009 от 26.02.2014г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ind w:left="-567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Продавец обязуется передать в собственность Покупателя, а Покупатель обязуется принять и оплатить по итогам торгов по продаже имущества </w:t>
      </w:r>
      <w:r>
        <w:rPr>
          <w:color w:val="333333"/>
          <w:sz w:val="24"/>
          <w:szCs w:val="24"/>
        </w:rPr>
        <w:t>Оренбургского регионального общественного Фонда славянских общин</w:t>
      </w:r>
      <w:r>
        <w:rPr>
          <w:sz w:val="24"/>
          <w:szCs w:val="24"/>
        </w:rPr>
        <w:t>, проведённых на  электронной площадке АО «Российский аукционный дом», следующее право требования:  ______________________________________________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 настоящего договора.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ОКУПАТЕЛЬ» в качестве оплаты уступленных прав требований обязуется выплатить «ПРОДАВЦУ» денежную сумму в размере _______________без НД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купатель обязуется перечислить денежные средства в течение 30 дней в счет оплаты  приобретаемого имущества на расчётный счёт: Оренбургский региональный общественный фонд славянских общин ИНН 5610061412, КПП 561001001, р/сч 40703810500000000359 в АО «Банк Оренбург» г.Оренбург, корр/сч 30101810400000000885, БИК 045354885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. «ПРОДАВЕЦ» обязуется в течение 5 (пяти) дней с момента оплаты уступленных прав требований передать «ПОКУПАТЕЛЮ» по акту приема-передачи всю документацию, подтверждающую права требова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 также письменно уведомить должников о переходе прав «ПРОДАВЦА» к «ПОКУПАТЕЛЮ» и представить должникам доказательства такого перехода прав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7. В случае просрочки «ПОКУПАТЕЛЕМ» оплаты в срок, указанный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</w:t>
      </w:r>
      <w:r>
        <w:rPr>
          <w:sz w:val="24"/>
          <w:szCs w:val="24"/>
        </w:rPr>
        <w:t>Оренбургский региональный общественный фонд славянских общин ИНН 5610061412</w:t>
      </w:r>
      <w:r>
        <w:rPr>
          <w:sz w:val="24"/>
          <w:szCs w:val="24"/>
          <w:u w:val="single"/>
        </w:rPr>
        <w:t xml:space="preserve">, </w:t>
      </w:r>
      <w:r>
        <w:rPr>
          <w:color w:val="333333"/>
          <w:sz w:val="24"/>
          <w:szCs w:val="24"/>
        </w:rPr>
        <w:t>г.Оренбург, ул.9 января/пер.Матросский, 54/21.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онкурсный управляющий ____________  В.М. Дзюбан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нак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25:00Z</dcterms:created>
  <dc:creator>User</dc:creator>
  <dc:description/>
  <dc:language>en-US</dc:language>
  <cp:lastModifiedBy>Пользователь Windows</cp:lastModifiedBy>
  <dcterms:modified xsi:type="dcterms:W3CDTF">2021-03-10T04:28:00Z</dcterms:modified>
  <cp:revision>3</cp:revision>
  <dc:subject/>
  <dc:title>ДОГОВОР</dc:title>
</cp:coreProperties>
</file>