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енбургский региональный общественный фонд славянских общи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Оренбург, ул.9 января/пер.Матросский, 54/21, ОГРН 1025600004033, ИНН 5610061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зюбан Владими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93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9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46073 рублей, без НДС. Право требования к Зотовой О.И. (ИНН 332702053491), сумма задолженности 4607341,1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19.04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% от начальной цены лота должен быть зачислен на счет до 16.04.2021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ренбургский региональный общественный фонд славянских общин ИНН 5610061412, КПП 561001001, р/сч 40703810500000000359 в АО «Банк Оренбург» г.Оренбург, корр/сч 30101810400000000885, БИК 0453548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0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03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0.04.2021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зюбан Владими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02919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2, г. Оренбург, ул. Джангильдина, д. 13, кв. 16, тел. 892253029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zyuban50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12T09:57:00Z</dcterms:modified>
  <cp:revision>14</cp:revision>
  <dc:subject/>
  <dc:title>3</dc:title>
</cp:coreProperties>
</file>