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12:00 - 27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Е4-СЕВЗАПЭНЕРГ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г. Санкт-Петербург, ул. Пугачева, д.5-7, ОГРН 1047855123865, ИНН 7806306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тштейн Александр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72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я от 1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должника (сумма долга, руб.): ИП Рыбаков Сергей Владимирович ИНН:780609891949 (43055,50); ООО «Специал» ИНН:7807356382 (46800); ООО «Няганьстрой» ИНН:8610018726 (11766,79); ООО «Невмаш» ИНН:7806208159 (40220,81); ООО «ПСК Энергопроект» ИНН:7814141363 (253434,55); АО «Металлургический завод «Петросталь» ИНН:7805059786 (48376,64); ООО «Проминком» ИНН:7702539621 (26315,59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27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П и в срок с 12:00 15.03.21 г. по 27.03.21 г. до 12:00 подать оператору ЭП заявку, содержание которой и прилагаемые документы должны соответствовать требованиям п.11 ст.110 ФЗ №127-ФЗ «О (несостоятельности) банкротстве». Прием заявок прекращается с даты определения победителя торгов, в случае не поступления заявок - в 12:00 ч.  27.03.21 г. Все заявки, поданные в течение срока действия цены текущего периода, рассматриваются Организатором в течение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10% от цены предложения, действительной для периода, в котором претендентом подана заявка, перечисляется по реквизитам должника: АО «Е4-Севзапэнергосервис» (ИНН 7806306484, КПП 780601001), и должен поступить на счет не позднее даты и времени окончания приема заявок на участие в торгах,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Е4-Севзапэнергосервис» (ИНН:7806306484, КПП:780601001), Расч.сч.:40702810655130007948 в Северо-Западном банке ПАО «Сбербанк», Корр.сч.:№30101810500000000653, БИК: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33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9 338.92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6 312.85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33 286.78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30 260.71 руб.) - 2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110, п.4 ст.139, ст. 140 ФЗ №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АО «Российский аукционный дом» (https://sales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110, п.4 ст.139, ст. 140 ФЗ №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АО «Е4-Севзапэнергосервис» (ИНН:7806306484, КПП:78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тштейн Александра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4367850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 гор.Санкт-Петербург Центральный район ул.Очаковская, дом 5, кв. 22, тел. +79219670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tshte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2T15:11:00Z</dcterms:modified>
  <cp:revision>14</cp:revision>
  <dc:subject/>
  <dc:title>3</dc:title>
</cp:coreProperties>
</file>