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1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о задатке</w:t>
      </w:r>
    </w:p>
    <w:p>
      <w:pPr>
        <w:pStyle w:val="Normal"/>
        <w:ind w:right="171" w:firstLine="570"/>
        <w:jc w:val="center"/>
        <w:rPr>
          <w:rStyle w:val="Paragraph"/>
          <w:b/>
          <w:b/>
        </w:rPr>
      </w:pPr>
      <w:r>
        <w:rPr>
          <w:b/>
          <w:sz w:val="28"/>
          <w:szCs w:val="28"/>
        </w:rPr>
      </w:r>
    </w:p>
    <w:p>
      <w:pPr>
        <w:pStyle w:val="Normal"/>
        <w:ind w:right="171" w:firstLine="570"/>
        <w:jc w:val="center"/>
        <w:rPr/>
      </w:pPr>
      <w:r>
        <w:rPr/>
        <w:t>ДОГОВОР о задатке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hanging="0"/>
        <w:rPr/>
      </w:pPr>
      <w:r>
        <w:rPr/>
        <w:t>г.Казань                                                                                                                                   дат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Арбитражный управляющий Сидоров Марат Александрович, именуемый в дальнейшем «Организатор торгов», действующий на основании ФЗ «О несостоятельности (банкротстве)», с одной стороны, и _________________________, именуемый в дальнейшем «Претендент», в лице _____________________, действующего на основании ___________________________, с другой стороны, заключили настоящий договор о нижеследующем: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1. ПРЕДМЕТ ДОГОВОР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1.1. Претендент обязуется перечислить на счет Люлина Бориса Владимировича задаток в размере __________ рублей.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2. ОБЯЗАННОСТИ СТОРОН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2.1. Претендент обязан: </w:t>
      </w:r>
    </w:p>
    <w:p>
      <w:pPr>
        <w:pStyle w:val="Normal"/>
        <w:ind w:right="171" w:firstLine="570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срок не позднее, чем до момента представления заявителем заявки на участия в торгах. При отказе Претендента от подписания Протокола по итогам торгов и (или) договора купли-продажи имущества, не оплате стоимости имущества в установленные сроки, он лишается права на его приобретение, а сумма внесенного им задатка не возвращается. В этом случае торги признаются несостоявшимися, а Претендент утрачивает право на заключение договора купли-продажи.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3. АДРЕСА И РЕКВИЗИТЫ СТОРОН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Люлин Борис Владимирович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ИНН 161101407204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№ 40817810800000025066 в ООО КБЭР «Банк Казани» г. Казань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9205844, кор/сч 30101810100000000844.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4500"/>
        <w:jc w:val="both"/>
        <w:rPr/>
      </w:pPr>
      <w:r>
        <w:rPr/>
        <w:t>Организатор торгов</w:t>
        <w:tab/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>
          <w:u w:val="single"/>
        </w:rPr>
        <w:t>______________</w:t>
      </w:r>
      <w:r>
        <w:rPr/>
        <w:t xml:space="preserve"> </w:t>
        <w:tab/>
        <w:t>/  Сидоров М.А. 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тендент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>Претендент</w:t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 xml:space="preserve">_______________ </w:t>
        <w:tab/>
        <w:t>/ФИ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43:00Z</dcterms:created>
  <dc:creator>User</dc:creator>
  <dc:description/>
  <cp:keywords/>
  <dc:language>en-US</dc:language>
  <cp:lastModifiedBy>Александра</cp:lastModifiedBy>
  <dcterms:modified xsi:type="dcterms:W3CDTF">2021-01-25T04:52:00Z</dcterms:modified>
  <cp:revision>27</cp:revision>
  <dc:subject/>
  <dc:title/>
</cp:coreProperties>
</file>