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юлин Бор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101407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 Югры, дело о банкротстве А75-44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 Югры Решение от 1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5,1 кв.м., расположенная по адресу: Ханты-Мансийский автономный округ-Югра, Тюменская область, г. Сургут, ул. Маяковского, д.49, кв.103, кадастровый номер 86:10:0101192:1259. Примечание: Имущество, входящее в лот, находится в залоге ПАО «Татфондбанк» согласно Определению Арбитражного суда Ханты-Мансийского автономного округа  Югры от 11.06.2020 г. по делу № А75-4409/2020. В жилом помещении, входящем в лот, зарегистрированы четыре лица, двое из которых являются несовершеннолетним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: http://www.lot-online.ru/ с 10.00ч. 15.03.2021г. до 18.00ч. 19.04.202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0 46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пециальный счет Люлина Бориса Владимировича с 15.03.2021г. по 19.04.2021г. Возврат задатка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Люлина Бориса Владимировича (ИНН 161101407204, дата рождения: 07.12.1981, адрес: Ханты-Мансийский автономный округ  Югра, г. Сургут, ул. Маяковского, д. 49, кв. 103, р/с № 40817810800000025066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04 6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230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1.04.2021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Люлина Бориса Владимирович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3T12:45:00Z</dcterms:modified>
  <cp:revision>14</cp:revision>
  <dc:subject/>
  <dc:title>3</dc:title>
</cp:coreProperties>
</file>