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5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4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оловьев Андр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917007483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идоров Марат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верской области, дело о банкротстве А66-1445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верской области Решение от 02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 площадью 117 кв.м., кадастровый номер 50:20:0070617:1598, и земельный участок площадью 395 кв.м., кадастровый номер 50:20:0070617:1576, категория земель - земли населенных пунктов, вид разрешенного использования - для индивидуального жилищного строительства, расположенные по адресу: Московская область, Одинцовский р-н, с.Сидоровское. Примечание: Имущество, входящее в лот, находится в залоге ПАО «Татфондбанк» согласно Определению Арбитражного суда Тверской области от 12.11.2019 г. по делу № А66-14456/2019. Сведения о зарегистрированных лицах в жилом здании, входящем в лот, отсутствуют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3.2021 г. и заканчивается 19.04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 адресу: http://www.lot-online.ru/ с 10.00ч. 15.03.2021г. до 18.00ч. 19.04.2021г. Участниками торгов признаются лица, подавшие заявку на участие в торгах и уплатившие задаток. 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которой является внешний управляющий. Заявка, а также документы, прилагаемые к заявке, должны соответствовать положениям ст. 110 ФЗ «О несостоятельности (банкротстве) и Приказу Минэкономразвития РФ №495 от 23.07.2015г. и представлены в форме электронных документов, подписанных ЭЦ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81 876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имущества (НДС не облагается), вносится на специальный счет Соловьева Андрея Владимировича с 15.03.2021г. по 19.04.2021г. Возврат задатка производится в течение 5 рабочих дней с даты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специальный счет Соловьева Андрея Владимировича (дата рождения 11.08.1977, ИНН 691700748301, р/с № 40817810400000025068 в ООО КБЭР «Банк Казани» г. Казань, БИК 049205844, кор/сч 3010181010000000084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818 76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40 938.4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 и уплативший от своего имени задаток для участия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торговой площадке по адресу: http://www.lot-online.ru/ 21.04.2021г. в 11.00ч. После представления последнего предложения о цене имущества время продлевается на 30 мину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произведена в течение 30 дней со дня подписания договора на специальный счет Соловьева Андрея Владимирович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идоров Марат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8115986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044, Республика Татарстан, г. Казань, ул. Волгоградская, д.19, кв.28, тел. +7 (917) 397-08-2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.marat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3-13T12:46:00Z</dcterms:modified>
  <cp:revision>14</cp:revision>
  <dc:subject/>
  <dc:title>3</dc:title>
</cp:coreProperties>
</file>