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АН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73, г. Екатеринбург, ул. Родонитовая, д. 22, оф. 107, ОГРН 1126679023217, ИНН 667902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29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МЕГАПОЛИС, ИНН 6671024145 в размере 1809563,1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5.03.2021г. и заканчивается 20.04.2021 г. в 1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 с указанием наименования, места нахождения, почтового адреса заявителя (для юр. л.), ФИО, паспортных данных, сведения о месте жительства (для физ. л.). Заявка должна содержать номер тел., е-mail, ИНН, сведения о наличии (отсутствии) заинтересованности. Заявки на участие принимаются на электронной площадке АО Российский аукционный дом, с 10 час. 00 мин. - 15.03.2021г. до 12 час. 00 мин. - 20.04.2021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1 91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стоимости лота. Задаток подлежит внесению на счет Должника до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АН» ИНН 6679020350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ПП 667901001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616540028962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Уральский Банк Сбербанк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ИК 046577674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09 56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90 478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21.04.2021г.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/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3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3-14T11:42:00Z</dcterms:modified>
  <cp:revision>3</cp:revision>
  <dc:subject/>
  <dc:title>3</dc:title>
</cp:coreProperties>
</file>