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датке в ходе проведения торг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Екатеринбург                                                                                     ________________ 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rStyle w:val="Paragraph"/>
        </w:rPr>
        <w:t xml:space="preserve">       </w:t>
      </w:r>
      <w:r>
        <w:rPr/>
        <w:t xml:space="preserve">ООО «АЛАН», в лице конкурсного управляющего Хадеевой М.О., действующего на основании Решения Арбитражного суда Свердловской области </w:t>
      </w:r>
      <w:r>
        <w:rPr>
          <w:lang w:val="en-US" w:eastAsia="en-US"/>
        </w:rPr>
        <w:t>от 22.10.2018г. по делу № А60-12296/2018,</w:t>
      </w:r>
      <w:r>
        <w:rPr/>
        <w:t xml:space="preserve"> </w:t>
      </w:r>
      <w:r>
        <w:rPr>
          <w:rStyle w:val="Paragraph"/>
        </w:rPr>
        <w:t>именуемое далее «Продавец», с одной стороны, и</w:t>
      </w:r>
    </w:p>
    <w:p>
      <w:pPr>
        <w:pStyle w:val="Normal"/>
        <w:jc w:val="both"/>
        <w:rPr>
          <w:rStyle w:val="Paragraph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color w:val="FF0000"/>
        </w:rPr>
        <w:t xml:space="preserve"> </w:t>
      </w:r>
      <w:r>
        <w:rPr/>
        <w:t>именуемый в дальнейшем</w:t>
      </w:r>
      <w:r>
        <w:rPr>
          <w:rStyle w:val="Paragraph"/>
        </w:rPr>
        <w:t xml:space="preserve"> «Участник торгов»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Участник торгов подал заявку на участие в открытых торгах по продаже имущества, принадлежащего ООО «АЛАН»: </w:t>
      </w:r>
      <w:r>
        <w:rPr/>
        <w:t xml:space="preserve">лот № 6, </w:t>
      </w:r>
      <w:r>
        <w:rPr>
          <w:rStyle w:val="Paragraph"/>
        </w:rPr>
        <w:t xml:space="preserve">на условиях, указанных в сообщении о проведении торгов, опубликованном в газете «Коммерсант» </w:t>
      </w:r>
      <w:r>
        <w:rPr/>
        <w:t>от 13.03.2021г., сообщение №________</w:t>
      </w:r>
      <w:r>
        <w:rPr>
          <w:rStyle w:val="Paragraph"/>
        </w:rPr>
        <w:t>, начальная цена продажи</w:t>
      </w:r>
      <w:r>
        <w:rPr/>
        <w:t xml:space="preserve"> – </w:t>
      </w:r>
      <w:r>
        <w:rPr>
          <w:bCs/>
        </w:rPr>
        <w:t xml:space="preserve">1 809 563,10 </w:t>
      </w:r>
      <w:r>
        <w:rPr/>
        <w:t>руб.,</w:t>
      </w:r>
      <w:r>
        <w:rPr>
          <w:rStyle w:val="Paragraph"/>
        </w:rPr>
        <w:t xml:space="preserve"> дата проведения торгов 21.04.2021г. в 11 час.00 мин. на электронной площадке АО </w:t>
      </w:r>
      <w:r>
        <w:rPr/>
        <w:t>Российский аукционный дом, сайт в сети Интернет: http://lot-online.ru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Участник торгов передает, а Продавец принимает задаток в размере ___________ рублей. Задаток передается в обеспечение исполнения следующих обязательств Участника торгов:</w:t>
      </w:r>
    </w:p>
    <w:p>
      <w:pPr>
        <w:pStyle w:val="Normal"/>
        <w:ind w:left="735" w:hanging="593"/>
        <w:jc w:val="both"/>
        <w:rPr>
          <w:rStyle w:val="Paragraph"/>
        </w:rPr>
      </w:pPr>
      <w:r>
        <w:rPr>
          <w:rStyle w:val="Paragraph"/>
        </w:rPr>
        <w:t>2.1. Обязательство заключить с ООО «АЛАН» договор купли-продажи имущества, указанного в п. 1. настоящего соглашения, в случае, если Участник торгов окажется победителем торгов либо если Участник торгов выступит единственным участником торгов по продаже указанного имущества и торги будут признаны несостоявшимися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rStyle w:val="Paragraph"/>
        </w:rPr>
        <w:t>2.2. Обязательство оплатить имущество, приобретенное в ходе торгов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В случае если Участник торгов по итогам торгов будет признан Победителем торгов, либо окажется единственным участником торгов и торги будут признаны несостоявшимися, сумма внесенного задатка, будет считаться уплаченной   продавцу – ООО «АЛАН» 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Участник торгов обязан заключить договор купли-продажи имущества, поименованного в п. 1 Соглашения, в случае, если он признан победителем торгов либо если он признан единственным участником торгов заявка которого соответствует условиям торгов. Участник торгов ознакомлен с проектом договора купли-продажи, а также осведомлен, что оплата имущества должна быть произведена в соответствии с условиями заключенного договора не позднее 30 рабочих дней с момента его подписания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В случае отказа (уклонения) Участника торгов от заключения договора купли-продажи имущества либо в случае частичного либо полного неисполнения обязательства оплатить имущество, приобретенное в ходе торгов, сумма задатка, оговоренная в п. 2 настоящего Соглашения, остается у продавца – ООО «АЛАН»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По итогам торгов принимается решение о признании участника торгов победителем, либо решение о признании торгов несостоявшимися. Указанные решения оформляются протоколом о результатах проведения торгов. В течение 5 (пяти) рабочих дней со дня подписания протокола о результатах проведения торгов сумма внесенного задатка возвращается Участнику торгов, в случае, если он не признан победителем торгов, либо не оказался единственным участником торгов и торги были признаны несостоявшимися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Соглашение составлено в двух экземплярах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публикации о проведении торгов. Настоящее соглашение действует до полного исполнения указанных в нем обязательств стор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aragraph"/>
        </w:rPr>
        <w:t>Реквизиты и подписи сторон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rStyle w:val="Paragraph"/>
          <w:b/>
          <w:bCs/>
        </w:rPr>
        <w:t>Продавец:</w:t>
      </w:r>
    </w:p>
    <w:p>
      <w:pPr>
        <w:pStyle w:val="Normal"/>
        <w:jc w:val="both"/>
        <w:rPr/>
      </w:pPr>
      <w:r>
        <w:rPr>
          <w:b/>
          <w:lang w:val="en-US" w:eastAsia="en-US"/>
        </w:rPr>
        <w:t>ООО</w:t>
      </w:r>
      <w:r>
        <w:rPr>
          <w:b/>
        </w:rPr>
        <w:t xml:space="preserve"> «АЛАН»</w:t>
      </w:r>
      <w:r>
        <w:rPr/>
        <w:t xml:space="preserve"> ИНН </w:t>
      </w:r>
      <w:r>
        <w:rPr>
          <w:shd w:fill="FFFFFF" w:val="clear"/>
        </w:rPr>
        <w:t>6679020350</w:t>
      </w:r>
      <w:r>
        <w:rPr/>
        <w:t xml:space="preserve">, КПП 667901001, </w:t>
      </w:r>
      <w:r>
        <w:rPr>
          <w:shd w:fill="FFFFFF" w:val="clear"/>
        </w:rPr>
        <w:t xml:space="preserve">Р/с 40702810616540028962 в Уральский Банк Сбербанк, </w:t>
      </w:r>
      <w:r>
        <w:rPr/>
        <w:t xml:space="preserve">БИК 046577674, К/с </w:t>
      </w:r>
      <w:r>
        <w:rPr>
          <w:shd w:fill="FFFFFF" w:val="clear"/>
        </w:rPr>
        <w:t>30101810500000000674,</w:t>
      </w:r>
      <w:r>
        <w:rPr/>
        <w:t xml:space="preserve"> адрес: 620000, г. Екатеринбург, Главпочтамт, а/я 4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ый управляющий _____________________ /М.О. Хадеева/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торгов: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b/>
        </w:rPr>
      </w:r>
    </w:p>
    <w:p>
      <w:pPr>
        <w:pStyle w:val="Normal"/>
        <w:jc w:val="both"/>
        <w:rPr>
          <w:rStyle w:val="Paragraph"/>
          <w:b/>
          <w:b/>
          <w:bCs/>
          <w:sz w:val="10"/>
          <w:szCs w:val="10"/>
        </w:rPr>
      </w:pPr>
      <w:r>
        <w:rPr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 /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16:00Z</dcterms:created>
  <dc:creator>Марина</dc:creator>
  <dc:description/>
  <cp:keywords/>
  <dc:language>en-US</dc:language>
  <cp:lastModifiedBy>RePack by Diakov</cp:lastModifiedBy>
  <cp:lastPrinted>2018-07-13T18:25:00Z</cp:lastPrinted>
  <dcterms:modified xsi:type="dcterms:W3CDTF">2021-03-04T14:22:00Z</dcterms:modified>
  <cp:revision>28</cp:revision>
  <dc:subject/>
  <dc:title>СОГЛАШЕНИЕ № 8</dc:title>
</cp:coreProperties>
</file>