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               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Ц Привокзальны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сковской области по делу № А52-1161/2014 от 07.12.2020г</w:t>
      </w:r>
      <w:r>
        <w:rPr>
          <w:rFonts w:cs="Times New Roman" w:ascii="Times New Roman" w:hAnsi="Times New Roman"/>
          <w:sz w:val="24"/>
          <w:szCs w:val="24"/>
        </w:rPr>
        <w:t>, с одной стороны, и______, именуемое в дальнейшем «Покупатель», в лице ____.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Arial Narrow" w:ascii="Arial Narrow" w:hAnsi="Arial Narrow"/>
          <w:b/>
        </w:rPr>
        <w:t>Объекты недвижимости по адресу: Псковская область, город Псков, ул. Вокзальная дом 32 в составе: земельный участок категории земель «земли населенных пунктов», с кадастровым номером 60:27:0020306:14, общей площадью 761+/- 19 кв.м.; нежилое помещение № 1005 с кадастровым номером 60:27:0020306:515, общей площадью 2101,0 кв.м., расположенное на первом и втором этажах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нежилое помещение № 1002 с кадастровым номером 60:27:0020306:512, общей площадью 118,4 кв.м. расположенное на первом этаже; нежилое помещение № 1003 с кадастровым номером 60:27:0020306:513, общей площадью 118,4 кв.м., расположенное на втором этаже»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по </w:t>
      </w:r>
      <w:r>
        <w:rPr>
          <w:rFonts w:cs="Times New Roman" w:ascii="Times New Roman" w:hAnsi="Times New Roman"/>
          <w:b/>
        </w:rPr>
        <w:t>лоту № 1</w:t>
      </w:r>
      <w:r>
        <w:rPr>
          <w:rFonts w:cs="Times New Roman" w:ascii="Times New Roman" w:hAnsi="Times New Roman"/>
        </w:rPr>
        <w:t xml:space="preserve">, проводимых 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>). (протокол №___ о результатах тор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одавец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ередать Покупателю Имущество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купатель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При этом имущество в залог Продавца не поступа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нять от продавца Имущество и правоустанавливающие документы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счет собственных средств провести регистрацию в Росреестре перехода права собственности на имущество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руб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 xml:space="preserve">Псковская область, г. Псков, ул. Вокзальная, д. 32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может быть прекращен в установленном порядке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соглашению сторо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и существенном нарушении условий договора одн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составлен в 4-х экземплярах имеющих равную юридическую сил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"ТЦ Привокзаль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4, Псков, ул. Вокзальная, д.32 ОГРН 1066027047998, ИНН 60271006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№40702810900000004301  в Филиале «ЭКСИ-Банк» (АО) Псковский к/с 30101810400000000722 БИК 04580572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3:00Z</dcterms:created>
  <dc:creator>Natasha</dc:creator>
  <dc:description/>
  <cp:keywords/>
  <dc:language>en-US</dc:language>
  <cp:lastModifiedBy>Олег</cp:lastModifiedBy>
  <dcterms:modified xsi:type="dcterms:W3CDTF">2021-03-09T14:33:00Z</dcterms:modified>
  <cp:revision>2</cp:revision>
  <dc:subject/>
  <dc:title/>
</cp:coreProperties>
</file>