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5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3.2021 10:00 - 04.04.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орговый центр «Привокзальный», </w:t>
            </w:r>
          </w:p>
          <w:p>
            <w:pPr>
              <w:pStyle w:val="Normal"/>
              <w:ind w:firstLine="290"/>
              <w:jc w:val="both"/>
              <w:rPr/>
            </w:pPr>
            <w:r>
              <w:rPr>
                <w:sz w:val="28"/>
                <w:szCs w:val="28"/>
                <w:lang w:val="en-US"/>
              </w:rPr>
              <w:t>180004, г. Псков, ул. Вокзальная, д.32, ОГРН 1066027047998, ИНН 60271006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11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Определение от 07.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ы недвижимости по адресу: г.Псков, ул. Вокзальная, д.32, в составе: земельный участок категории земель «земли населенных пунктов», с кадастровым номером 60:27:0020306:14, общей площадью 761 +/-19 кв. м; нежилое помещение №1005 с кадастровым номером 60:27:0020306:515, общей площадью 2101,0 кв. м, расположенное на первом и втором этажах; нежилое помещение №1002 с кадастровым номером 60:27:0020306:512, общей площадью 118,4 кв. м, расположенное на первом этаже; нежилое помещение №1003 с кадастровым номером 60:27:0020306:513, общей площадью 118,4 кв. м, расположенное на втором этаж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3.2021 г. и заканчивается 04.04.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производится в электронной форме на сайте электронной площадки (сайт http:// www.lot-online.ru).Заявка на участие в торгах составляется в произвольной форме на русском языке  и должна содержать наименование, адрес участника, номер контактного телефона, адрес электронной почты,  юридические лица также обязаны предоставить заверенные документы о назначении руководителя; надлежащую копию паспорта (для физических лиц); согласие супруги (супруга) на приобретение предмета торгов (для физических лиц), а также иные документы, предусмотренные законодательством о банкротстве.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Полный перечень сведений, содержащихся в заявке, формы и текст договоров о задатке и купли продажи, а также полный перечень документов для участия в торгах можно получить у организатора торгов.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 от начальной цены продажи на каждом этапе; В назначении платежа указать: наименование должника, наименование заявителя, номер лота и код торгов, за участие в которых вносится задаток. Задаток  должен быть зачислен на расчетный счет, не позднее даты окончания срока приема заявок. Договор задатка заключается в электронной форме на сайте электронной площадки .Порядок возврата задатка: задаток возвращается Претенденту Организатором торгов в течение пяти рабочих дней с момента подведения итогов торгов, если он не будет признан победителем. В случае признания Претендента победителем торгов, при заключении  договора купли-продажи внесенный задаток будет зачтен в счет оплаты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р/с №40702810900000004301 в Филиале «ЭКСИ-Банк» (АО) Псковский г. Псков к/с 30101810400000000722 БИК 045805722. Получатель ООО «Торговый центр «Привокзальный»,ИНН6027100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3.2021 в 0:0 (63 000 000.00 руб.) - 17.03.2021;</w:t>
            </w:r>
          </w:p>
          <w:p>
            <w:pPr>
              <w:pStyle w:val="Normal"/>
              <w:ind w:firstLine="290"/>
              <w:jc w:val="both"/>
              <w:rPr>
                <w:color w:val="000000"/>
                <w:sz w:val="28"/>
                <w:szCs w:val="28"/>
              </w:rPr>
            </w:pPr>
            <w:r>
              <w:rPr>
                <w:color w:val="000000"/>
                <w:sz w:val="28"/>
                <w:szCs w:val="28"/>
              </w:rPr>
              <w:t>18.03.2021 в 0:0 (56 700 000.00 руб.) - 20.03.2021;</w:t>
            </w:r>
          </w:p>
          <w:p>
            <w:pPr>
              <w:pStyle w:val="Normal"/>
              <w:ind w:firstLine="290"/>
              <w:jc w:val="both"/>
              <w:rPr>
                <w:color w:val="000000"/>
                <w:sz w:val="28"/>
                <w:szCs w:val="28"/>
              </w:rPr>
            </w:pPr>
            <w:r>
              <w:rPr>
                <w:color w:val="000000"/>
                <w:sz w:val="28"/>
                <w:szCs w:val="28"/>
              </w:rPr>
              <w:t>21.03.2021 в 0:0 (50 400 000.00 руб.) - 23.03.2021;</w:t>
            </w:r>
          </w:p>
          <w:p>
            <w:pPr>
              <w:pStyle w:val="Normal"/>
              <w:ind w:firstLine="290"/>
              <w:jc w:val="both"/>
              <w:rPr/>
            </w:pPr>
            <w:r>
              <w:rPr>
                <w:color w:val="000000"/>
                <w:sz w:val="28"/>
                <w:szCs w:val="28"/>
              </w:rPr>
              <w:t>24.03.2021 в 0:0 (44 100 000.00 руб.) - 26.03.2021;</w:t>
            </w:r>
          </w:p>
          <w:p>
            <w:pPr>
              <w:pStyle w:val="Normal"/>
              <w:ind w:firstLine="290"/>
              <w:jc w:val="both"/>
              <w:rPr>
                <w:color w:val="000000"/>
                <w:sz w:val="28"/>
                <w:szCs w:val="28"/>
              </w:rPr>
            </w:pPr>
            <w:r>
              <w:rPr>
                <w:color w:val="000000"/>
                <w:sz w:val="28"/>
                <w:szCs w:val="28"/>
              </w:rPr>
              <w:t>27.03.2021 в 0:0 (37 800 000.00 руб.) - 29.03.2021;</w:t>
            </w:r>
          </w:p>
          <w:p>
            <w:pPr>
              <w:pStyle w:val="Normal"/>
              <w:ind w:firstLine="290"/>
              <w:jc w:val="both"/>
              <w:rPr>
                <w:color w:val="000000"/>
                <w:sz w:val="28"/>
                <w:szCs w:val="28"/>
              </w:rPr>
            </w:pPr>
            <w:r>
              <w:rPr>
                <w:color w:val="000000"/>
                <w:sz w:val="28"/>
                <w:szCs w:val="28"/>
              </w:rPr>
              <w:t>30.03.2021 в 0:0 (31 500 000.00 руб.) - 01.04.2021;</w:t>
            </w:r>
          </w:p>
          <w:p>
            <w:pPr>
              <w:pStyle w:val="Normal"/>
              <w:ind w:firstLine="290"/>
              <w:jc w:val="both"/>
              <w:rPr>
                <w:color w:val="000000"/>
                <w:sz w:val="28"/>
                <w:szCs w:val="28"/>
              </w:rPr>
            </w:pPr>
            <w:r>
              <w:rPr>
                <w:color w:val="000000"/>
                <w:sz w:val="28"/>
                <w:szCs w:val="28"/>
              </w:rPr>
              <w:t>02.04.2021 в 0:0 (25 200 000.00 руб.) - 04.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ложения о цене заявляются на электронной площадке участниками торгов открыто в ходе проведения торгов.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происходит снижение цены на размер шага снижения. Указанная цена действует в течение следующих 3-х календарных дней. Право приобретения имущества должника принадлежит участнику торгов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Результаты торгов будут подведены и опубликованы на электронной площадке,ЕФРСБ и в «Коммерсантъ».   После окончания торгов  Организатор торгов подводит итоги торгов и оформляет протокол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ти дней с даты подписания протокола Организатор торгов направляет победителю торгов предложение заключить договор купли-продажи.   Победитель обязан подписать и отправить указанный договор (можно на электронную почту) организатору торгов/конкурсному управляющем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Елисоветский Олег Иль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301751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2242, СПб, а/я 90, тел. +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0:34:00Z</dcterms:created>
  <dc:creator>Просвирницына Рина</dc:creator>
  <dc:description/>
  <cp:keywords/>
  <dc:language>en-US</dc:language>
  <cp:lastModifiedBy>Олег</cp:lastModifiedBy>
  <cp:lastPrinted>2010-11-10T17:05:00Z</cp:lastPrinted>
  <dcterms:modified xsi:type="dcterms:W3CDTF">2021-03-14T10:34:00Z</dcterms:modified>
  <cp:revision>2</cp:revision>
  <dc:subject/>
  <dc:title>3</dc:title>
</cp:coreProperties>
</file>