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1 10:00 - 23.04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(полуприцеп) ТОНАР-9523 VIN XOT952350A0000005,  2010 г.в., цвет син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23.04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продавца суммы задатка в срок до момента окончания определенного периода торгов. 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, обеспечив его поступление на рассчетный счет должника до момента окончания определенного периода торгов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50 00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427 5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05 000.00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382 5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60 0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337 500.00 руб.) - 23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ый для определенного периода проведения торгов, при отсутствии предложений других участников торгов по продаже имущества.  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бедитель торгов в течение 5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Оплата цены продажи имущества производиться не позднее 30 календарных дней с момента подписания договора  купли-продажи обеими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1-03-14T18:38:29Z</dcterms:modified>
  <cp:revision>15</cp:revision>
  <dc:subject/>
  <dc:title>3</dc:title>
</cp:coreProperties>
</file>