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Сергей 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11007061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урина Ир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2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лочный танк-охладитель DX/CE с автоматом промывки Т1000, компрессор 7,5 кВт, Станция ВМС ЛЕВАЯ 3 ф х 380-415 В, серия 9516, № 657479, Базовый набор дополнительной ВМС, Ворота для организации движения (одноходовые ворота - салун для ровного пола - 6 шт., комплект цилиндров - 4 шт., односторонние ворота на стену - 4 шт., интеллектуальные селекционные ворота SSG- 2 шт., сортировочные ворота 2-х направлений - 4 шт., комплект цилиндров для SSG -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20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% от начальной стоимости лота и перечисляется на специальный задатковый счет должника: №40817810551120007883 открытого в Дополнительном офисе Костромского РФ АО "Россельхозбанк" №3349/51/12, ИНН 7725114488, КПП 440143001, БИК 043469731, к/с 30101810600000000731. Задаток должен поступить не позднее 23ч.59м. 20.04.2021г. Подтверждением уплаты задатка является  поступление задатка на счет должника, что подтверждается банковской выпиской со сче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задатковый счет должника: №40817810551120007883 открытого в Дополнительном офисе Костромского РФ АО "Россельхозбанк" №3349/51/12, ИНН 7725114488, КПП 440143001, БИК 043469731, к/с 30101810600000000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торговая площадка АО "Российский аукционный дом" 21 апреля 2021 года в 10 часов 0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 конкурсный управляющий с победителем торгов в течение пяти рабочих дней после подписания итогов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купателем в течение тридцати дней со дня подписания договора купли-продажи на следующие реквизиты должника: счёт №40817810551120007883 открытого в Дополнительном офисе Костромского РФ АО "Россельхозбанк" №3349/51/12, ИНН 7725114488, КПП 440143001, БИК 043469731, к/с 30101810600000000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урина Ир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405022036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7800, Костромская область, г. Нерехта, ул. Металлистов, д. 20, кв. 51, тел. +7 (910) 661-38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-babur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4T06:18:00Z</dcterms:modified>
  <cp:revision>14</cp:revision>
  <dc:subject/>
  <dc:title>3</dc:title>
</cp:coreProperties>
</file>