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1 0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ерба Юлия Александровна, </w:t>
            </w:r>
          </w:p>
          <w:p>
            <w:pPr>
              <w:pStyle w:val="Normal"/>
              <w:ind w:firstLine="290"/>
              <w:jc w:val="both"/>
              <w:rPr/>
            </w:pPr>
            <w:r>
              <w:rPr>
                <w:sz w:val="28"/>
                <w:szCs w:val="28"/>
              </w:rPr>
              <w:t>, ОГРН , ИНН 272336519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Золотарь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2107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0.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Хабаровский край, г.Хабаровск, ул. Шимановская 5, кв. 5, состоящая из 1 (одной) комнаты, общей площадью 33,3 кв.м., расположенная на 2 (втором) этаже 5-этажного дом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3.2021 г. и заканчивается 20.04.2021 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торгах допускаются юридические и физические лица, которые могут быть признаны покупателями по законодательству РФ,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 свидетельствующий о внесении задатка.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подаваемая претендентом, выражает намерение претендента принять участие в торгах на условиях, установленных Положением о порядке, сроках и условиях реализации имущества. Заявка на участие в торгах составляется в произвольной форме на русском языке, оформляется в форме электронного документа и должна содержать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нотариально удостоверенное согласие супруга (супруги) на заключение договора-купли-продажи (для физического лица); - номер контактного телефона, адрес электронной почты заявителя. - содержать номер лота и копию платежного документа,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 же сведения о заявителе, саморегулируемой организации арбитражных управляющих, членом или руководителем которой является Финансов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составляет 10 (десять) процентов от начальной цены реализации имущества на первых и повторных торгах соответственно. Задаток должен быть внесен с даты размещения объявления о торгах на электронной торговой площадке и не позднее даты составления протокола об определении участников торгов. </w:t>
            </w:r>
            <w:r>
              <w:rPr>
                <w:rFonts w:cs="Times New Roman" w:ascii="Times New Roman" w:hAnsi="Times New Roman"/>
                <w:bCs/>
                <w:color w:val="000000"/>
                <w:sz w:val="28"/>
                <w:szCs w:val="28"/>
                <w:lang w:val="en-US"/>
              </w:rPr>
              <w:t xml:space="preserve">Задаток подлежит внесению Претендентом, путем перечисления денежных средств на счет, указанный в сообщении о проведении торгов и договоре о задатке. </w:t>
            </w:r>
            <w:r>
              <w:rPr>
                <w:rFonts w:cs="Times New Roman" w:ascii="Times New Roman" w:hAnsi="Times New Roman"/>
                <w:bCs/>
                <w:color w:val="000000"/>
                <w:sz w:val="28"/>
                <w:szCs w:val="28"/>
              </w:rPr>
              <w:t>Задаток считается внесенным с момента поступления денежных средств на счет, указанный в сообщении о проведении торгов и договоре о задатке.Организатор обязан возвратить претендентам (участникам), уплатившим задатки, за исключением победителя, суммы задатков в течение пяти рабочих дней с момента подписания протокола о подведении результатов торгов. Организатор возвращает сумму задатка на расчетный счет, с которого произведена уплата задатка соответствующим претендентом (участником),если иное не будет указано в заявке или ином заявлении претендента (участника).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Герба Юлия Александровна ИНН 272336519002, расчетный счет № 40817810850008869186 в ПАО СБЕРБАНК РОССИИ Корреспондентский счет № 30101810600000000608 БИК 040813608. </w:t>
            </w:r>
            <w:r>
              <w:rPr>
                <w:rFonts w:cs="Times New Roman" w:ascii="Times New Roman" w:hAnsi="Times New Roman"/>
                <w:b w:val="false"/>
                <w:bCs/>
                <w:color w:val="000000"/>
                <w:sz w:val="28"/>
                <w:szCs w:val="28"/>
                <w:lang w:val="en-US"/>
              </w:rPr>
              <w:t>Наименование платежа «Задаток для участия в торгах по лоту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ритерий выявления победителя торгов победителем торгов по продаже имущества должник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0.04.2021 в 07.00 ч. по МСК на Э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должна быть произведена в течении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олотарь Алексей Геннадьевич (ИНН 253900989460, КПП , адрес: 690089, г. Владивосток, ул. </w:t>
            </w:r>
            <w:r>
              <w:rPr>
                <w:rFonts w:cs="Times New Roman" w:ascii="Times New Roman" w:hAnsi="Times New Roman"/>
                <w:color w:val="000000"/>
                <w:sz w:val="28"/>
                <w:szCs w:val="28"/>
                <w:lang w:val="en-US"/>
              </w:rPr>
              <w:t xml:space="preserve">Тухачевского, 66-80, тел. 89147061912, e-mail: </w:t>
            </w:r>
            <w:hyperlink r:id="rId2">
              <w:r>
                <w:rPr>
                  <w:rStyle w:val="InternetLink"/>
                  <w:rFonts w:cs="Times New Roman" w:ascii="Times New Roman" w:hAnsi="Times New Roman"/>
                  <w:color w:val="000000"/>
                  <w:sz w:val="28"/>
                  <w:szCs w:val="28"/>
                  <w:lang w:val="en-US"/>
                </w:rPr>
                <w:t>zag02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20:00Z</dcterms:created>
  <dc:creator>Просвирницына Рина</dc:creator>
  <dc:description/>
  <cp:keywords/>
  <dc:language>en-US</dc:language>
  <cp:lastModifiedBy>User</cp:lastModifiedBy>
  <cp:lastPrinted>2010-11-10T17:05:00Z</cp:lastPrinted>
  <dcterms:modified xsi:type="dcterms:W3CDTF">2021-03-15T00:20:00Z</dcterms:modified>
  <cp:revision>2</cp:revision>
  <dc:subject/>
  <dc:title>3</dc:title>
</cp:coreProperties>
</file>