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заклю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одпис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щеной Веры Валентин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.06.197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Великие Луки Псков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8-418-740 6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25041480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2113, Псковская обл., г.Великие Луки, наб.Лейтенанта Шмидта, д.12, кв.5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лега Гали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сковской области от 11.06.2019 г. (резолютивная часть объявлена 11.06.2019 г.) по делу № А52-894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щеной Веры Валенти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щеной Веры Валенти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щеной Веры Валент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перечисления задат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Мелега Галина Дмитриевна Номер счёта: 40817 810 1 962600110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банка получателя: ПАО РОСБАНК Адрес банка получателя: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 получателя: 0445252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ёт банка получателя: 30101 810 0 0000000025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Д. Мелег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8:00Z</dcterms:created>
  <dc:creator>Marina</dc:creator>
  <dc:description/>
  <dc:language>en-US</dc:language>
  <cp:lastModifiedBy>Marina</cp:lastModifiedBy>
  <dcterms:modified xsi:type="dcterms:W3CDTF">2021-03-02T08:58:00Z</dcterms:modified>
  <cp:revision>2</cp:revision>
  <dc:subject/>
  <dc:title/>
</cp:coreProperties>
</file>