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щеная Вер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4148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га Гал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Псковской области, дело о банкротстве А52-8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Псковской области Решение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NISSAN JUKE, год изготовления: 2012 , двигатель №: 103365R, 3298731, VIN: SJNFBAF15U6257028. Указанное имущество находится в залоге. Сведения о залоге и залогодержателе: АКБ «Пробизнесбанк» (ОАО), договор залога от 29.05.2014 №243035-1419-810-14-И-ДЗ-2. Начальная цена продажи: 525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ы в обороте (одежда в ассортименте), находящиеся по адресу: Псковская обл., г. Великие Луки, ул. Некрасова, д. 3/31. Указанное имущество находится в залоге. Сведения о залоге и залогодержателе: АКБ «Пробизнесбанк» (ОАО), договор залога от 29.05.2014 №243035-1419-810-14-И-ДЗ-1. Начальная цена продажи: 5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6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ёме другие необходимые документы, оформленные надлежащим образом, а также обеспечившие поступление в установленный срок суммы задатка.  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495 и Положению о порядке, сроках и условиях продажи имущества должника.  Заявка на участие в торгах составляется в произвольной форме на русском языке, и должна содержать указанные в сообщении о проведении торгов следующие сведения:  - для заявителя-юридического лица: наименование, организационно-правовая форма, место нахождения, почтовый адрес, номер контактного телефона, адрес электронной почты, - для заявителя-физического лица: фамилия, имя, отчество, паспортные данные, сведения о м месте жительства, номер контактного телефона, адрес электронной почты, - обязательство заявителя соблюдать требования, указанные в сообщении о торгах; - согласие заявителя приобрести имущество по цене, не ниже начальной цены продажи имущества, указанной в сообщении о торгах, - сведения о наличии или об отсутствии заинтересованности заявителя по отношению к залогодержателю, кредиторам,  финансовому управляющему, организатору торгов и о характере этой заинтересованности, об участии финансового управляющего в капитале заявителя, а также иные сведения о заинтересованности по отношению к должнику, кредиторам,  финансовому управляющему, предусмотренные ст. 19 Закона о банкротстве.  К заявке должны быть приложены документы, перечисленные в ст. 110 Закона о банкротстве.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 вот начальной цены лота. Задаток вносится Заявителем на счёт, указанный Организатором торгов в публикации. Заявитель вправе направить задаток на спецсчёт Организатора торгов без предоставления подписанного договора о задатке. В этом случае перечисление задатка заявителем считается акцептом размещённого на электронной площадке договора о задатке. В платё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ёт, указанный Организатором торгов в публикации. Суммы внесенных участниками задатков возвращаются всем участникам, за исключением победителя торгов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елега Галина Дмитриевна Номер счёта: 40817 810 1 96260011040 Название банка получателя: ПАО РОСБАНК Адрес банка получателя: г. МОСКВА БИК банка получателя: 044525256 Корреспондентский счёт банка получателя: 30101 810 0 00000000256 Назначение платежа: Задаток за участие в торгах (идентификационный номер торгов на ЭП) по продаже имущества Пещеной В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е имущества Должника, поступившее ранее других предложений. 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ё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ятидневный срок с даты получения соответствующ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ега Галина Дмитриевна (ИНН 370307824522, КПП , адрес: 153000 г. Иваново, ул. Степанова, д. 5 офис 107, тел. +7 (915) 821-18-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le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 pc</cp:lastModifiedBy>
  <cp:lastPrinted>2010-11-10T17:05:00Z</cp:lastPrinted>
  <dcterms:modified xsi:type="dcterms:W3CDTF">2021-03-15T05:40:00Z</dcterms:modified>
  <cp:revision>15</cp:revision>
  <dc:subject/>
  <dc:title>3</dc:title>
</cp:coreProperties>
</file>