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158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04.2021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ТОРГОВЫЙ ДОМ "УРАЛЬСКИЕ ЦВЕТНЫЕ МЕТАЛЛЫ", </w:t>
            </w:r>
          </w:p>
          <w:p>
            <w:pPr>
              <w:pStyle w:val="Normal"/>
              <w:ind w:firstLine="290"/>
              <w:jc w:val="both"/>
              <w:rPr/>
            </w:pPr>
            <w:r>
              <w:rPr>
                <w:sz w:val="28"/>
                <w:szCs w:val="28"/>
                <w:lang w:val="en-US"/>
              </w:rPr>
              <w:t>623700, ОБЛАСТЬ СВЕРДЛОВСКАЯ, ГОРОД БЕРЕЗОВСКИЙ, ПОСЕЛОК ЛЕНИНСКИЙ, ДОМ 31, ОГРН 1136678011744, ИНН 667803255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ац Артём Юр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РО "МЦПУ" (Некоммерческое партнерство Саморегулируемая организация арбитражных управляющих "Межрегиональный центр экспертов и профессиональ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18631/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15.11.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Дебиторская задолженность к Акционерному обществу «Кабельный завод «Кавказкабель» (ИНН 0709000064 ) на сумму 27 930 034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03.2021 г. и заканчивается 16.04.2021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и, направленные по почте рассматриваться не будут.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для юридического лица) заявителя; б) фамилию, имя, отчество, паспортные данные, сведения о месте жительства (для физического лица) заявителя; в) номер контактного телефона, адрес электронной почты заявителя; г) обязательство заявителя соблюдать требования, указанные в сообщении о проведении торгов.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финансового управляющего, а также сведения о заявител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выданной не ранее чем за тридцать дней до даты представления заявления на регистрацию; б) копий у</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111 665.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20% от начальной цены продажи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ООО ТД «Уральские цветные металлы», счет №40702810416540068821, Уральский Банк ПАО Сбербанк, к/с 30101810500000000674, БИК 04657767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 558 326.0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55 832.6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 В случае если была предложена цена имущества должника, равная цене имущества должника, предложенной другими участниками торгов, представленным признается предложение о цене имущества должника, поступившее ранее других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и по месту их проведения. Место подведения результатов торгов на сайте Российского аукционного дом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срок не позднее 5 дней с даты подведения итогов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30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ац Артём Юр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2050748921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20014, г. Екатеринбург, ул. Папанина, д. 18, кв. 38, тел. +7 (919) 395-76-66, e-mail: </w:t>
            </w:r>
            <w:hyperlink r:id="rId2">
              <w:r>
                <w:rPr>
                  <w:rStyle w:val="InternetLink"/>
                  <w:rFonts w:cs="Times New Roman" w:ascii="Times New Roman" w:hAnsi="Times New Roman"/>
                  <w:color w:val="000000"/>
                  <w:sz w:val="28"/>
                  <w:szCs w:val="28"/>
                  <w:lang w:val="en-US"/>
                </w:rPr>
                <w:t>satsayarbitr@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03.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1-03-15T06:11:00Z</dcterms:modified>
  <cp:revision>14</cp:revision>
  <dc:subject/>
  <dc:title>3</dc:title>
</cp:coreProperties>
</file>