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05:00 - 30.04.2021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исултанова  Лейла Зака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103442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6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-жилое, общей площадью 62.2 кв.м., расположенная по адресу: Ямало-Ненецкий АО,г.Надым, ул. Набережная имени Оруджева С.А., дом 49, кв.2, кадастровый номер 89:10:010206:13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30.04.2021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 .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Золотарь Алексей Геннадьевич ИНН 253900989460, расчетный счет №40817810050001409796 в Дальневосточный банк ПАО Сбербанк Корреспондентский счет № 30101810600000000608 БИК 040813608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латежа «Задаток для участия в торгах по лоту №1 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1 898 10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 803 195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1 708 29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 613 385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518 480.00 руб.) - 1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1 в 0:0 (1 423 575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 328 67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 233 765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 138 860.00 руб.) - 30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 дата окончания торгов - 30.04.2021 в 05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15T00:21:00Z</dcterms:modified>
  <cp:revision>2</cp:revision>
  <dc:subject/>
  <dc:title>3</dc:title>
</cp:coreProperties>
</file>