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ип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13582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0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стоположение установлено относительно ориентира, расположенного за пределами участка. Почтовый адрес ориентира: край Пермский, р-н Пермский, с/п Усть-Качкинское, д. Качка. Площадь 11061.00 кв. м. . Кадастровый номер 59:32:3250001:5543. Категория земель-земли населенных пунктов, разрешенное использование под жилую застройку индивидуальну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, край Пермский, р-н Пермский, с/п Култаевское, д. Чуваки,Категория земель-земли населенных пунктов, разрешенное использование под жилую застройку индивидуальную. Кадастровые номера 1.  59:32:3980009:253  2.  59:32:3980009:256.   3.  59:32:3980009:259.   4.  59:32:3980009:261.   5.  59:32:3980009:264 6.  59:32:3980009:271 7.  59:32:3980009:273.   8.  59:32:3980009:274.   9.  59:32:3980009:277.   10.  59:32:3980009:278.   11.  59:32:3980009:280.   12.  59:32:3980009:308.   13.  59:32:3980009:312.   14.  59:32:3980009:321.   15.  59:32:3980009:355.   16.  59:32:3980009:358.   17.  59:32:3980009:373 18.  59:32:3980009:405.   19.  59:32:3980009:406 20.  59:32:3980009:407.   21.  59:32:3980009:410.   22.  59:32:3980009:411.   23.  59:32:3980009:4205.   24. 59:32:3980009:434.   25.  59:32:3980009:440 26.  59:32:3980009:255.   27.  59:32:3980009:262.   28.  59:32:3980009:263.   29.  59:32:3980009:265.   30.  59:32:3980009:268.   31.  59:32:3980009:270.   32.  59:32:3980009:275.   33.  59:32:3980009:279.   34.  59:32:3980009:287.   35.  59:32:3980009:293.   36.  59:32:3980009:296 37.  59:32:3980009:299.   38.  59:32:3980009:302.   39.  59:32:3980009:314.   40.  59:32:3980009:315.   41.  59:32:3980009:319.   42.  59:32:3980009:356.   43.  59:32:3980009:357.   44.  59:32:3980009:404.   45.  59:32:3980009:412.   46.  59:32:3980009:425.   47.  59:32:3980009:4206.   48.  59:32:3980009:441.   49.  59:32:3980009:449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е участки в д. Бобки , категория земель  земли населенных пунктов, разрешенное использование для жилищного строительства 1. край Пермский, район Добрянский, Краснослудское с/п, д. Бобки Площадь 207890.00 кв. м. Кадастровый номер 59:18:3630201:285,  2. край Пермский, район Добрянский, Краснослудское с/п, д. Бобки Площадь 62870,00 кв. м. Кадастровый номер 59:18:3630201:875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е участки в п. Красный Восход, категория земель  земли населенных пунктов, разрешенное использование под жилую застройку индивидуальную 1. край Пермский, р-н Пермский, с/п Усть-Качкинское, п. Красный Восход Площадь 99957,00 кв м Кадастровый номер 59:32:3290001:2304.  2. край Пермский, р-н Пермский, с/п Усть-Качкинское, п. Красный Восход Площадь 59000,00 кв м Кадастровый номер 59:32:3290001:3278.  3. край Пермский, р-н Пермский, с/п Усть-Качкинское, п. Красный Восход Площадь 59000,00 кв м Кадастровый номер 59:32:3290001:3279.  4. край Пермский, р-н Пермский, с/п Усть-Качкинское, п. Красный Восход Площадь 59000,00 кв м Кадастровый номер 59:32:3290001:3280.  5. край Пермский, р-н Пермский, с/п Усть-Качкинское, п. Красный Восход Площадь 59000,00 кв м Кадастровый номер 59:32:3290001:3449.  6. край Пермский, р-н Пермский, с/п Усть-Качкинское, п. Красный Восход Площадь 59000,00 кв м Кадастровый номер 59:32:3290001:3450.  7. край Пермский, р-н Пермский, с/п Усть-Качкинское, п. Красный Восход Площадь 59000,00 кв м Кадастровый номер 59:32:3290001:345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ермский край, Пермский р-н, Заболотское с/п, д. Большакино Площадь 8535876.00 кв м Кадастровый номер 59:32:4090017:816. категория земель  земли населенных пунктов, разрешенное использование под жилую застройку индивидуальну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ермский край, Нытвенский район, в 2 км западнее д. Конино, ур. Дубравы, Площадь 90000.00 кв м кадастровый номер 59:26:2590102:138. Земли сельхозяйственного назначения,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й Пермский, р-н Пермский, с/пос. Усть-Качкинское, д. Заозерье Площадь 59000.00 кв м кадастровый номер 59:32:3310001:13 категория земель  земли населенных пунктов, разрешенное ис-пользование под жилую застройку индивидуальну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1 г. и заканчивается 21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. обязательство участника открытых торгов соблюдать требования, указанные в сообщении о проведении открытых торгов; б.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. копии документов, подтверждающих полномочия руководителя или иного лица на осуществление действий от имени заявителя (для юридических лиц); д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е. предложение о цене, но не ниже начальной цены продаж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3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"Российский аукционный дом"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3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9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8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 В ходе проведения торгов информация о торгах подлежит размещению на электронной площадке и в Едином федеральном реестре сведений о банкротств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0г., в 15-00 г. Пермь, ул. Н. Быстрых,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, а также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4.9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. Организатор торгов  (финансовый управляющий)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 30 (тридцати) дней со дня подписания договора. В случае уклонения покупателя от оплаты Имущества Должник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 Должника. 8.3. Право собственности на приобретаемое Имущество Должника переходит к покупателю с момента полной его оплаты в соответствии с условиями договора купли-продажи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Оплата Имущества Должника осуществляется путем перечисления денежных средств на специальный банковский счет, реквизиты которого указаны в сообщении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5T06:16:00Z</dcterms:modified>
  <cp:revision>14</cp:revision>
  <dc:subject/>
  <dc:title>3</dc:title>
</cp:coreProperties>
</file>