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ВологдаСтрой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20.04.2021 торгах по продаже имущества Продавца, задаток в размере 10% от начальной цены лота, т.е. ___________________ (______________________) руб. __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2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03-15T07:54:00Z</dcterms:modified>
  <cp:revision>3</cp:revision>
  <dc:subject/>
  <dc:title>Договор о задатке №ТБ/Профит/09-1</dc:title>
</cp:coreProperties>
</file>