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огд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2, г. Вологда, ул. Элеваторная, д. 26,, ОГРН 1143525009616, ИНН 3525325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(МТЗ)-82.1, 2007 года выпуска, заводской № 80844114, цвет  сини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ДТ-75ДЕРС2 с бульдозерным оборудованием, 2007 года выпуска, заводской № 738286, цвет - крас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9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15.03.2021 по 16.04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15.03.2021 до 16 час. 00 мин. 19.04.2021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15.03.2021 по 16.04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ВологдаСтрой» ИНН 3525325332, банк Вологодское отделение № 8638 ПАО «Сбербанк», р/с 40702810112000012261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0:00Z</dcterms:created>
  <dc:creator>Просвирницына Рина</dc:creator>
  <dc:description/>
  <cp:keywords/>
  <dc:language>en-US</dc:language>
  <cp:lastModifiedBy>nmkj</cp:lastModifiedBy>
  <cp:lastPrinted>2021-03-15T11:50:00Z</cp:lastPrinted>
  <dcterms:modified xsi:type="dcterms:W3CDTF">2021-03-15T08:50:00Z</dcterms:modified>
  <cp:revision>2</cp:revision>
  <dc:subject/>
  <dc:title>3</dc:title>
</cp:coreProperties>
</file>