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щества с ограниченной ответственностью «Дом творчества композиторов «Руза» </w:t>
      </w:r>
      <w:r>
        <w:rPr/>
        <w:t>(143150, Московская обл., г. Руза, д. Старая Руза, ул. Дом творчества композиторов, ИНН:5075025259, ОГРН:1135075002160</w:t>
      </w:r>
      <w:r>
        <w:rPr>
          <w:iCs/>
        </w:rPr>
        <w:t>)</w:t>
      </w:r>
      <w:r>
        <w:rPr/>
        <w:t xml:space="preserve">, в лице конкурсного управляющего Киселёва Дмитрия Владимировича (150003, г. Ярославль, пр. Ленина, д.9, а/я 6; ИНН:761301545367, СНИЛС:12493527061, 89201141822, </w:t>
      </w:r>
      <w:hyperlink r:id="rId2">
        <w:r>
          <w:rPr>
            <w:rStyle w:val="InternetLink"/>
          </w:rPr>
          <w:t>dmitrij-kiselev-17@yandex.ru</w:t>
        </w:r>
      </w:hyperlink>
      <w:r>
        <w:rPr/>
        <w:t xml:space="preserve">, в реестре АУ рег. №18648), члена Cоюза АУ «Авангард» (105062, г. Москва, ул. Макаренко, д. 5, стр.1А, пом. I, комн. 8,9,10, ОГРН:1027705031320, ИНН:7705479434), действующего на основании Решения Арбитражного суда г. Москвы по делу №А41-60523/19 от 16.09.2020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повторных торгах по продаже имущества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>Общество с ограниченной ответственностью «Дом творчества композиторов «Руз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2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ООО «ДТК «РУЗА» (ИНН:5075025259, КПП:507501001) Р/сч:40702810300410000545 в ПАО «МИНБАНК», БИК:044525600, Корр. счет:3010181030000000060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счет к моменту допуска заявителей к участию в торг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иселёв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j-kiselev-1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1-03-15T07:22:00Z</dcterms:modified>
  <cp:revision>44</cp:revision>
  <dc:subject/>
  <dc:title/>
</cp:coreProperties>
</file>