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5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Исуп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2353317900011, ИНН 4719007482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73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9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Беларус-82.1-23/12 (ПВМ балочного типа), 808189942, 2015 г.в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есс-подборщик ПРФ-145П, 2014 г.в. (залог ПАО Сбербан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21 г. и заканчивается 20.04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представляет заявку в форме электронного документа, составленную в произвольной форме на русском языке, содержащую наименование, организационно-правовую форму, местонахождение, почт. адрес заявителя (для юридического. лица); ФИ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. которой является конкурсный управляющий. К заявке на участие в торгах прилагаются: выписка из ЕГРЮЛ (для юридического лица), выписка из ЕГРИП (для ИП), копии документов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крупной сделки. Указанные документы представляются в форме электронных документов, подписанных ЭЦП и поданных с использованием штатного интерфейса ЭП. Ознакомление участников с условиями торгов, с документацией осуществляется по адресу: 160012 г. Вологда, ул. Промышленная д. 5 в рабочие дни с 10:00 до 11: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8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Заявителем путем перечисления денежных средств на счет Организатора торгов в срок до 23:00 час. мск. 16.02.2021 г. включительно. Возврат Задатка осуществляется на счет Заявителя, указанный в заявке или договоре о задатке в течение 5 (пяти) рабочих дней с даты подведения итогов торгов в случае, если Заявитель не признан Победителем торгов. Возврат Задатка Заявителю, признанному Победителем торгов, в случае заключения договора купли-продажи имущества Должника-сельскохозяйственной организации с лицом, имеющим преимущественное право на заключение такого договора, осуществляется в течение 5 (пяти) рабочих дней с даты заключения такого договора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Исупов Николай Николаевич ИНН 471900748244, р/с 40817810712002230844 в Вологодское отделение №8638 ПАО СБЕРБАНК БИК 041909644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 3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участник, давший наивысшую цену за лот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г. по адресу: http://lot-online.ru после 12.00 час. мск., но не ранее чем через 30 минут после последнего сделанного предложения п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10 рабочих дней со дня направления предложения конкурсного управляющего заключить договор купли-продажи при условии отказа от заключения договора (отсутствия ответа на предложение о заключении договора в течение 30 дней с даты направления) лиц, имеющих преимущественное право на приобретение имущества должника-сельскохозяйственной организац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04, г.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авражская, д. 7, кв. 3, тел. +792172203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.s3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3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1-03-15T10:13:00Z</dcterms:modified>
  <cp:revision>2</cp:revision>
  <dc:subject/>
  <dc:title>3</dc:title>
</cp:coreProperties>
</file>