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5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3.2021 10:00 - 19.04.2021 2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Исупов Никола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2353317900011, ИНН 4719007482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 Серг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173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29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/х Прицеп "БАРКАС 6", 085, 2013 г.в., П/прицеп тракт. ПСТБ-6, 17, 2013 г.в., Вилы для палет Q-1550 кг. к TUR-15-18, 2014 г.в., Ковш челюстной 1,8 м к TUR-11,12,14-18,20, 2014 г.в., Навесное оборуд. (фронтальный погрузчик) TUR-15 (трехсекционная гидравлика, гидравлич. амортизатор), 2014 г.в., Косилка дисковая Bellon D5L, 2,05 м, 2014 г.в., Грабли-ворошилки Евро ГРВ-6, 2014 г.в.,  Фреза почвенная навесная UNIA KRUK 2.0 W, 2014 г.в., Танк-охладитель FreshMilk-2000 (2 дойки), 2014 г.в., Доильный агрегат АДМ8 (76 гол), 2014 г.в., Агрегат доильный передвижной АИД-2 с аппаратами попарного доения, 2014 г.в., Конвейер КСНФ-100 дл. Контура  124 м с дополн. проваркой скребков, 2014 г.в., Стойловое привязное оборуд. КРС с системой автопоения «по уровню» (1 к-т 25 голов), 2014 г.в., Котел водогр. Твердотопл. КЧМ-5-К с сист. циркуляции воды, 2014 г.в., Оборуд. клеточное для телят, 2014 г.в. (все-залог ПАО Сбербан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3.2021 г. и заканчивается 19.04.2021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акже претендент представляет заявку в форме электронного документа, составленную в произвольной форме на русском языке, содержащую наименование, организационно-правовую форму, местонахождение, почтовый адрес заявителя (для юридического лица); ФИО, паспортные данные, сведения о месте жительства заявителя (для физического лица); номер телефона, адрес электронной почты заявителя; сведения о наличии (отсутствии)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РО АУ, членом или руководителем которой является КУ. К заявке на участие в торгах прилагаются: выписка из ЕГРЮЛ (для юр. лица), выписка из ЕГРИП (для ИП), копии документов, удостоверяющие личность (для физического лица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. государства (для иностранного лица), копию решения об одобрении крупной сделки. Указанные документы представляются в форме электронных документов, подписанных ЭЦП и поданных с использованием штатного интерфейса ЭП. Ознакомление участников с условиями торгов, с документацией осуществляется по адресу: 160012 г. Вологда, ул. Промышленная д. 5 в рабочие дни с 10:00 до 11:00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Заявителем путем перечисления денежных средств на счет Организатора торгов.  Задаток должен быть зачислен на счет в срок до 23:00 час. последнего дня периода в котором подается заявка включительно. Возврат Задатка осуществляется на счет Заявителя, указанный в заявке в течение 5 (пяти) рабочих дней с даты подведения итогов торгов в случае, если Заявитель не признан Победителем торгов. Возврат Задатка Заявителю, признанному Победителем торгов, в случае заключения договора купли-продажи имущества Должника-сельскохозяйственной организации с лицом, имеющим преимущественное право на заключение такого договора, осуществляется в течение 5 (пяти) рабочих дней с даты заключения такого договора. В случаях, если Заявитель, признанный Победителем торгов, не подписал договор купли-продажи Имущества на условиях и в срок, установленный Положением, либо не произвел окончательный расчет в соответствии с условиями подписанного договора купли-продажи, сумма внесенного им Задатка не возвращается. Задаток, вносимый Заявителем, признанным участником и победителем торгов и подписавшим договор купли-продажи Имущества, засчитывается в счет оплаты цены по договору купли-продажи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817810712002230844 в Вологодское отделение №8638 ПАО СБЕРБАНК БИК 041909644 к/с 30101810900000000644 Получатель: Исупов Николай Николаевич, ИНН 4719007482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48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1 в 0:0 (2 487 600.00 руб.) - 2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1 в 0:0 (2 251 278.00 руб.) - 2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1 в 0:0 (2 014 956.00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1 в 0:0 (1 778 634.00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1 542 312.00 руб.) - 1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1 в 0:0 (1 305 990.00 руб.) - 1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1 в 0:0 (1 069 668.00 руб.) - 19.04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-участник, давший наивысш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заявки рассматриваются организатором в первый рабочий день, следующий за днем окончания приема заявок, либо в первый рабочий день, следующий за периодом, котором была подана заявка на сайте ЭП, «Российский аукционный дом» http://lot-online.ru.  в соответствии с Регламентом Э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10 рабочих дней со дня направления предложения КУ заключить договор купли-продажи при условии отказа от заключения договора (отсутствия ответа на предложение о заключении договора в течение 30 дней с даты направления) лиц, имеющих преимущественное право на приобретение имущества должника-сельскохозяйственной организаци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валев Сергей Александрович (ИНН 352505524680, КПП , адрес: 160004, г.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Завражская, д. 7, кв. 3, тел. +792172203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valev.s35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11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21-03-15T10:11:00Z</dcterms:modified>
  <cp:revision>2</cp:revision>
  <dc:subject/>
  <dc:title>3</dc:title>
</cp:coreProperties>
</file>