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1 00:00 - 14.06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лов Фед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701778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АС г.Спб и ЛО, дело о банкротстве А56-744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пределение АС г.Спб и ЛО Решение от 25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47:01:1626001:1431, площадь: 1500 +/-14 кв.м., адресу: Ленинградская область, Выборгский муниципальный р-н, Полянское сельское посел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1 г. и заканчивается 14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оссийский аукционный дом»  (www.lot-online.ru). c 00/00 10.04.2021 до 00/00 14.06.2021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, действующей в периоде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 Кириллов Федор Владимирович ИНН 0, КПП 0 р/с 40817810555171088526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: Задаток за участие в торгах имуществом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Кириллов Федор Владимирович ИНН 0, КПП 0 р/с 40817810555171088526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: Задаток за участие в торгах имуществом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7 047 000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6 694 65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6 342 3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5 989 95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5 637 60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5 285 25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4 932 900.00 руб.) - 1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1 в 0:0 (4 580 550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4 228 2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 875 850.0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1 в 0:0 (3 523 500.00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3 171 15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2 818 800.00 руб.) - 14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15T09:37:00Z</dcterms:modified>
  <cp:revision>14</cp:revision>
  <dc:subject/>
  <dc:title>3</dc:title>
</cp:coreProperties>
</file>