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00:00 - 09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54829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урятия, дело о банкротстве А10-32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урятия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садоводства, площадь: 1863 кв.м., адрес объекта: респ.Бурятия г.Улан-Удэ, СНТ «Энергостроитель», участок №1, кадастровый номер: 03:24:035003: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09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оссийский аукционный дом»  (www.lot-online.ru). c 00/00 15.03.2021 до 00/00 09.05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, действующе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Размер задатка составляет 10% от цены, действующей в периоде. Претендент подписывает договор внесения задатка и вносит указанную сумму не позднее 12/00 дня окончания периода действия цены предложения по следующим реквизитам: 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Воробьева Наталья Владимировна ИНН 0, КПП 0 р/с 40817810655170107036 Банк получателя: Северо-Западный банк ПАО Сбербанк г.Санкт-Петербург БИК 044030653 к/с 30101810500000000653. В назначении платежа указывать: Задаток за участие в торгах имуществом Воробьевой Н.В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75 4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261 63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47 86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34 09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20 32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206 5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92 78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9 01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165 24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51 47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37 700.00 руб.) - 09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высшую цену в указанно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5T09:38:00Z</dcterms:modified>
  <cp:revision>14</cp:revision>
  <dc:subject/>
  <dc:title>3</dc:title>
</cp:coreProperties>
</file>