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00:00 - 26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о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100815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Ле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 % доли в уставном капитале (номинальной стоимостью 12 587 500 руб.) ООО «Гостиничный комплекс»  (ИНН 5911041554; ОГРН 1035901363277; адрес: 618416, Пермский край, г. Березники, ул. Ломоносова, 1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0% доли в уставном капитале (номинальной стоимостью 120 000 руб.) ООО «Торговые ряды» (ИНН 5911042710; ОГРН 1045901359965; адрес: 618400, Пермский край, г. Березники, ул. Челюскинцев, 1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5% доли в уставном капитале (номинальной стоимостью 563 100) ООО «Фирма Эйдос» (ИНН 5911010429; ОГРН 1025901703310; адрес: 618400, Пермский край, г. Березники, пр-кт Ленина, 4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 доли в уставном капитале (номинальной стоимостью 200 000 руб.) ООО «Азотпром» (ИНН 5903040772; ОГРН 1025900766022; адрес: 618400, Пермский край, г. Березники, ул. Юбилейная, 1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0% доли в уставном капитале (номинальной стоимостью 5 000 руб.) ООО «Ресторация Эдем» (ИНН 5911043819; ОГРН 1045901369139; адрес: 618416, Пермский край, г. Березники, ул. Ломоносова, 14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62,97% доли в уставном капитале (номинальной стоимостью 603 117, 18 руб.) ООО «Фирма Кросс» (ИНН 5911007842; ОГРН 1025901711065; адрес: 620072, Свердловская область, г. Екатеринбург, ул. Бетонщиков, 5 оф. 104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54 000 обыкновенных акций ЗАО «Западно  Уральская химическая компания»  (ИНН 5911013204; ОГРН 1025901711054; адрес: 618417, Пермский край, г. Березники, ул. Юбилейная, 17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26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заявке должна быть приложена копия платежного документа с отметкой банка об исполнении, подтверждающая внесение задатка на счет, указанный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у, финансовому управляющему и о характере этой заинтересованности, сведения об участии в капитале заявителя, финансов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 перечисляется на специальный счет продавца по следующим реквизитам: получатель Макаров Сергей Евгеньевич, р/с 40817810349781959191, к/с 30101810900000000603, БИК 042202603, открытый в ПАО «Сбербанк». В назначении платежа указать: «Задаток на участие в торгах по продаже имущества Макарова С.Е. с указанием номера лота». Задаток должен поступить на специальный счет продавца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349781959191, к/с 30101810900000000603, БИК 042202603, открытый в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3 11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12 587 5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11 958 125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11 328 75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10 699 375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10 070 0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9 440 625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8 811 25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8 181 875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7 552 50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6 923 125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6 293 75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5 664 375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5 035 00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4 405 625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3 776 25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3 146 875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2 517 50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1 888 125.00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1 258 75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629 375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503 50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377 625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251 750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128 87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9 761 8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9 273 710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8 785 62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8 297 530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7 809 44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7 321 350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6 833 26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6 345 170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5 857 08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5 368 99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4 880 90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4 392 81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3 904 72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3 416 63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2 928 54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2 440 450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 952 36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1 464 270.00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976 18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488 09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390 472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292 854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195 236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97 618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462 5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439 375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416 25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393 125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370 0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346 875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323 75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300 625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277 50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254 375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231 25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208 125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185 00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161 875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138 75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15 625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92 50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69 375.00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46 25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23 125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18 50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3 875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9 250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4 62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200 0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190 000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180 00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170 000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160 0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150 000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140 00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130 000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120 00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110 00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100 00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90 00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80 00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70 00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60 00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50 000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40 00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30 000.00 руб.) –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20 00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10 0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8 00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6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4 000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2 0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5 0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4 750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4 50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4 250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4 0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3 750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3 50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3 250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3 00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2 75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2 50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2 25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2 00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1 75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1 50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 250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 00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750.00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50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25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20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5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100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5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603 117.18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572 961.32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542 805.46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512 649.6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482 493.74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452 337.89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422 182.03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392 026.17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361 870.31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331 714.45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301 558.59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271 402.73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241 246.87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211 091.01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180 935.15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50 779.3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20 623.44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90 467.58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60 311.72 руб.) –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30 155.86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24 124.69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8 093.52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12 062.34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6 031.17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754 000.00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716 300.00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678 60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640 900.00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1 в 0:0 (603 2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565 500.00 руб.) –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1 в 0:0 (527 800.00 руб.) –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490 100.00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0:0 (452 400.00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414 700.00 руб.) - 1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0:0 (377 000.00 руб.) - 1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0:0 (339 30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301 600.00 руб.) -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263 90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226 20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88 500.00 руб.) –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50 800.00 руб.) –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113 100.00 руб.) - 0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75 400.00 руб.) -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37 7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30 16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22 62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:0 (15 080.00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7 540.00 руб.) - 2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лектронной площадке после истечения соответствующего периода действующе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(при отсутствии согласия иных участников обществ воспользоваться преимущественным правом покупки) в течение пяти рабочих дней с даты получения предложения финансового управляющего о заключении договора. Финансовый управляющий направляет победителю торгов предложение о заключении договора купли-продажи по истечении 30 (тридцати) календарных дней со дня получения вторым участником долевой собственности предложения финансового управляющего воспользоваться преимущественным правом покупки (п.п. 1, 2 ст. 250 ГК РФ) при условии отсутствия согласия второго участника долевой собственности воспользоваться преимущественным правом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продавц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пин Лев Александрович (ИНН 590308120157, КПП , адрес: 614060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вишерская,37 кв.53, тел. 834225978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Кристина Кичигина</cp:lastModifiedBy>
  <cp:lastPrinted>2010-11-10T17:05:00Z</cp:lastPrinted>
  <dcterms:modified xsi:type="dcterms:W3CDTF">2021-03-15T10:31:00Z</dcterms:modified>
  <cp:revision>15</cp:revision>
  <dc:subject/>
  <dc:title>3</dc:title>
</cp:coreProperties>
</file>