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1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1 Претендент вносит задаток в размере 10 % от первоначальной цены продажи имущества что составляет 48640 рублей 50 копеек.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ООО «РУБИКОН» ИНН 5651020630/КПП565101001, р/сч  40702810910610000308 в филиале "ЦЕНТРАЛЬНЫЙ" БАНКА ВТБ (ПАО) г. Москва , кор/счет 30101810145250000411, БИК 044525411, </w:t>
            </w:r>
            <w:r>
              <w:rPr/>
              <w:t>Банк получателя  ИНН 5651020630 КПП 565101001</w:t>
            </w:r>
            <w:r>
              <w:rPr>
                <w:color w:val="333333"/>
                <w:shd w:fill="FFFFFF" w:val="clear"/>
              </w:rPr>
              <w:t xml:space="preserve">, в назначении платежа указать «Задаток для участия в торгах по лоту №1, без НДС». </w:t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9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1-03-13T08:50:00Z</dcterms:modified>
  <cp:revision>9</cp:revision>
  <dc:subject/>
  <dc:title>Приложение № 2</dc:title>
</cp:coreProperties>
</file>