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1 12:00 - 08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УБИ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450, Оренбургская область, с.Шарлык, ул.Советская, д.44, оф.47, ОГРН 1115658029761, ИНН 5651020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дастровый номер 56:34:0603016:19\ Кадастровый номер 56:34:0601001:2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1 г. и заканчивается 08.06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П с  16.03.2021г. с 12-00 час. (мск) до 08.06.2021 12:00 (мск). 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наименование, организационно-правовую форму, место нахождения, почтовый адрес (для ЮЛ); Ф.И.О., паспортные данные, место жительства (для ФЛ); телефон, e-mail;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. К заявке прилагаются: действительная выписка из ЕГРЮЛ/ЕГРИП (для ЮЛ/ИП); копия документа, удостоверяющего личность (для ФЛ); документ, подтверждающий полномочия лица на осуществление действий от имени заявителя (доверенность, протокол или приказ о назначении исполнительного органа ЮЛ и т.п.). Документы подаются в электронной форме и должны быть подписаны ЭЦП заявителя. К заявке прикрепляется подписанный заявителем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начальной цены продажи каждого лота в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Рубикон»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Банк получателя ФИЛИАЛ "ЦЕНТРАЛЬНЫЙ" БАНКА ВТБ (ПАО) г. Москва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525411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рр.Сч. № 30101810145250000411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Банк получателя ИНН 5651020630 КПП 565101001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.Сч. № 407028109106100003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486 405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62 084.75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437 764.5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413 444.2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89 124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364 803.75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340 483.5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16 163.25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91 843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67 522.75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43 202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218 882.25 руб.) - 0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по лоту но не ниже цены предложения в периоде снижения цены. 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кончания следующего этапа торгов за этапов в котором подана заявка на участ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тридцать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5T09:35:00Z</dcterms:modified>
  <cp:revision>14</cp:revision>
  <dc:subject/>
  <dc:title>3</dc:title>
</cp:coreProperties>
</file>