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дание, назначение – нежилое здание, кадастровый номер № 77:07:0008006:1102, этажность 3, в том числе подземных 1, общей площадью 881,8 кв.м, адрес: 121471, г. Москва, р-н Можайский, ул. Гродненская, д.3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дание, назначение – нежилое здание, кадастровый номер 77:07:0008006:1050, этажность 2, общей площадью 759,8 кв.м, адрес: 121471, г. Москва, р-н Можайский, ул. Гродненская, д.3, строен 1.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2» апреля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4 960 000 (Двадцать четыре миллиона девятьсот шестьдесят тысяч) рублей 00 копеек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4» апрел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единственным участником торгов, с которым был заключен договор купли-продажи,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>р/с № 40702810726260000311, Филиал «ЦЕНТРАЛЬНЫЙ» БАНКА ВТБ (ПАО) г. Москва,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5254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3-16T08:51:00Z</dcterms:modified>
  <cp:revision>114</cp:revision>
  <dc:subject/>
  <dc:title>Форма 1</dc:title>
</cp:coreProperties>
</file>