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3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Флорен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27006, г. Москва, ул. Садовая-Триумфальная, д. 16, строение 3, помещение 1,комн. </w:t>
            </w:r>
            <w:r>
              <w:rPr>
                <w:sz w:val="28"/>
                <w:szCs w:val="28"/>
                <w:lang w:val="en-US"/>
              </w:rPr>
              <w:t>2, ОГРН 1117746349885, ИНН 7710888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оград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500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3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Земельный участок. Категория земель: земли населенных пунктов для индивидуального жилищного строительства, для индивидуальной жилой застройки. Площадь: 450 кв.м. Адрес (местоположение): Московская область, Одинцовский рн, с. п. Барвихинское, д. Шульгино, Рублёвский проезд, участок 10 А. Кадастровый номер: 50:20:0010215:6311. Стоимость 19 492 000,00 руб. 2) Земельный участок. Категория земель: земли населенных пунктов для индивидуального жилищного строительства, для индивидуальной жилой застройки. Площадь:4771 кв.м. Адрес (местоположение): Московская область, Одинцовский рн, с. п. Барвихинское, д. Шульгино, Рублёвский проезд, участок 10. Кадастровый номер: 50:20:0010215:6312. Стоимость 138 974 000,00 руб. 3) Земельный участок. Категория земель: земли населенных пунктов для индивидуального жилищного строительства, для индивидуальной жилой застройки. Площадь:221 кв.м. Адрес (местоположение): Московская область, Одинцовский рн, с. п. Барвихинское, д. Шульгино, Рублёвский проезд, участок 10/1. Кадастровый номер: 50:20:0010215:6313. Стоимость 10 691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Стройлайн» (ИНН 7718736230) в размере 168 461 254,88 рублей, из которых: основной долг 112 225 651,12 рублей; проценты за пользование чужими денежными средствами 56 235 603,76 рублей. Задолженность установлена решением Арбитражного суда города Москвы от 20.08.2019г. по делу №А40-92505/19-83-55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1 г. и заканчивается 16.04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- копии платежного документа, подтверждающего перечисление задатка на указанный расчетный счет; - выписка из единого государственного реестра юридических лиц (для юридического лица); -выписка из единого государственного реестра индивидуальных предпринимателей (для индивидуального предпринимателя); - документы, удостоверяющие личность (для физического лица); - надлежащим образом,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224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29 0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должен внести задаток в размере 10% от начальной цены лота №1; задаток в размере 5% от начальной цены лота №2 , который должен поступить на специальный банковский счет АО «Флоренция» в течение 25 рабочих дней со дня опубликования и размещения сообщения о проведении торгов. Основанием для внесения задатка является Договор о задатке. Суммы задатков, внесенные Заявителями, возвращаются им, кроме победителя торгов и участника, предложившего вторую по сравнению с Победителем наивысшую цену имущества, в течение пяти рабочих дней с момента утверждения организатором торгов Протокола о подведении итогов аукциона. Заявителю, предложившему вторую по сравнению с победителем наивысшую цену имущества (далее - второй участник), задаток возвращается в течение трех рабочих дней с момента заключения договора купли-продажи имущества между Продавцом и Победителем торгов, либо в течение трех рабочих дней с момента прямого отказа второго участника от предоставленного права на заключение договора купли-продажи имущества или истечения срока, установленного для реализации такого пра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Флоренция» ИНН 7710888640, КПП 771001001, ОГРН 1117746349885,Расчетный счет для задатков №40702810323050007882 Филиал «Новосибирский» АО АЛЬФА-БАНК, г. Новосибирск, к/сч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2 2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 58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44 8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29 0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г. на электронной торговой площадке АО «Российский аукционный дом» (http://lot-online.ru) в 13:00. (При проведении открытых торгов устанавливается время приема предложений участников торгов о цене имущества должника,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и не более тридцати минут после представления последнего предложения о цене имущества должника. Если в течение указанного времени ни одного предложения о более высокой цене имущества должника не было представлено, открытые торги автоматически, при помощи программных и технических средств электронной площадки завершаютс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№1: В срок не позднее 5 календарных дней с момента полной оплаты цены лота № 1 между АО «Флоренция», в лице конкурсного управляющего и победителем торгов должен быть заключен договор купли-продажи в соответствии с действующим законодательством. Если победитель торгов отказывается от последующего заключения договора купли-продажи, сумма внесенного им задатка не возвращается. Лот № 2: В срок не позднее 10 календарных дней с момента проведения торгов и определения победителя торгов между АО «Флоренция», в лице конкурсного управляющего и победителем торгов должен быть заключен договор купли-продажи в соответствии с действующим законодательством. Если победитель торгов отказывается от последующего заключения договора купли-продажи, сумма внесенного им задатка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№ 1: В соответствии с установленными настоящим Предложением сроками и формой платежа покупатель обязан перевести на расчетный счет продавца установленную протоколом об определении победителя сумму не позднее чем в течение 30 (тридцати) календарных дней. В случае, если покупатель в установленный срок не переведет установленную сумму продавцу, договор купли-продажи не заключается, в этом случае сумма внесенного покупателем задатка не возвращается. Лот № 2: В соответствии с установленными настоящим Предложением сроками и формой платежа покупатель обязан перевести на расчетный счет продавца установленную договором сумму не позднее чем в течение 30 дней после подписания договора. В случае, если покупатель в установленный срок не переведет установленную сумму продавцу, договор купли-продажи может быть расторгнут организатором торгов простым письменным уведомлением покупателя, в этом случае сумма внесенного покупателем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иноградов Владимир Геннадьевич (ИНН 550101552444, адрес: 644065, г. Омск, ул. 50 лет Профсоюзов, 61, тел. 891398820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3-16T11:10:00Z</dcterms:modified>
  <cp:revision>16</cp:revision>
  <dc:subject/>
  <dc:title>3</dc:title>
</cp:coreProperties>
</file>