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137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04.2021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СП "Агросоюз", </w:t>
            </w:r>
          </w:p>
          <w:p>
            <w:pPr>
              <w:pStyle w:val="Normal"/>
              <w:ind w:firstLine="290"/>
              <w:jc w:val="both"/>
              <w:rPr/>
            </w:pPr>
            <w:r>
              <w:rPr>
                <w:sz w:val="28"/>
                <w:szCs w:val="28"/>
                <w:lang w:val="en-US"/>
              </w:rPr>
              <w:t>Башкортостан Респ, Мечетлинский р-н, Алегазово с, Октябрьская ул, 1, ОГРН 1060220007418, ИНН 023600492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Цуканов Александр Никола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12170/201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о признании должника банкротом от 23.03.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трактор К-700, год выпуска 1985, заводской №8518292, цвет желтый, основной мост №851383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03.2021 г. и заканчивается 19.04.2021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должна соответствовать требованиям, установленным в соответствии с Законом о банкротстве и указанным в сообщении о проведении торгов, и оформляется в форме электронного документ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Заявка, не содержащая указанных сведений, либо содержащая неполные или недостоверные сведения, признается не поданной. Представленная организатору торгов заявка на участие в торгах подлежит регистрации 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3 600.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К участию в торгах допускаются физические и юридические лица, своевременно подавшие заявку на участие в торгах и внесшие задаток. Заявка на участие в торгах оформляется в форме электронного документа и должна содержать документы и сведения, предусмотренные ст. 110 ФЗ «О несостоятельности (банкротстве)» №127-ФЗ от 26.10.02 г. и Приказом МЭР РФ №495 от 23.07.15 г. Размер задатка 10 (десять) %.   К участию в торгах допускаются юридические и физические лица, своевременно подавшие заявку и представившие надлежащим образом оформленные документы в соответствии с перечнем, приведенным в сообщении о проведении торгов, задатки которых поступили на счет Должника в установленный срок. Задаток считается перечисленным своевременно, если он будет зачислен на указанный счет Организатора торгов не позднее 23-59 ч. 19.04.2021 г. Задаток лицам, не выигравшим торги, возвращается в течение пяти рабочих дней с даты  подписания протокола, фиксирующего результат проведения торгов по продаже имущества должник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внесения задатка, оплаты по договору купли-продажи: р/с № 40702810962680000018, ИНН 0236004920, ОГРН 1060220007418, КПП 023601001, БИК 04807393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36 00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1 800.4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открытых торгов признается участник торгов,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20.04.2021 г. 12:00 по адресу: г.Оренбург, пр. Автоматики, 8, каб. 717, а также размещаются на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рганизатор торгов подписывает договор купли-продажи имущества с лицом, выигравшим торги не позднее пяти календарных дней с даты подписания протокола об итогах торгов. Покупатель обязан полностью оплатить приобретаемое Имущество в срок не позднее 30 (тридцати) рабочих дней с даты подписания договора купли - продажи.  Покупатель имущества перечисляет денежные средства на банковский счет, указанный организатором торгов. Датой оплаты имущества Должника считается дата зачисления денежных средств на банковский счет. При заключении договора с лицом, выигравшим торги, сумма внесенного им задатка засчитывается в счет исполнения обязательств по заключенному договор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полностью оплатить приобретаемое Имущество в срок не позднее 30 (тридцати) рабочих дней с даты подписания договора купли - 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Цуканов Александр Никола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6090049434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60041, Оренбургская область, пос. Куйбышева, 9, тел. (3532)689848, e-mail: </w:t>
            </w:r>
            <w:hyperlink r:id="rId2">
              <w:r>
                <w:rPr>
                  <w:rStyle w:val="InternetLink"/>
                  <w:rFonts w:cs="Times New Roman" w:ascii="Times New Roman" w:hAnsi="Times New Roman"/>
                  <w:color w:val="000000"/>
                  <w:sz w:val="28"/>
                  <w:szCs w:val="28"/>
                  <w:lang w:val="en-US"/>
                </w:rPr>
                <w:t>czukanov091976@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8.01.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Забашта Дмитрий Валерьевич</cp:lastModifiedBy>
  <cp:lastPrinted>2010-11-10T17:05:00Z</cp:lastPrinted>
  <dcterms:modified xsi:type="dcterms:W3CDTF">2021-03-16T11:23:00Z</dcterms:modified>
  <cp:revision>14</cp:revision>
  <dc:subject/>
  <dc:title>3</dc:title>
</cp:coreProperties>
</file>