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Смоленск</w:t>
        <w:tab/>
        <w:tab/>
        <w:tab/>
        <w:tab/>
        <w:tab/>
        <w:tab/>
        <w:tab/>
        <w:tab/>
        <w:tab/>
        <w:t>«__» _______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Хомуськова Евгения Ивановича (ИНН 671401788455, СНИЛС 068-227-178 78, 13.05.1984 г.р., место рождения - г. Рудня, Смоленской области, адрес регистрации и место нахождения: 214525, Смоленская обл., Смоленский р-н, с.п. Печерское, п. АЗС, д.3, кв.2) - Дудоладов Константин Юрьевич (ИНН 290102959487, СНИЛС 101-095-693 19, адрес для корреспонденции: 163000, г. Архангельск, а/я №67, тел. +7 (931) 291-24-28, </w:t>
      </w:r>
      <w:hyperlink r:id="rId2">
        <w:r>
          <w:rPr>
            <w:rStyle w:val="InternetLink"/>
            <w:sz w:val="24"/>
            <w:szCs w:val="24"/>
          </w:rPr>
          <w:t>dudoladov.k@yandex.ru</w:t>
        </w:r>
      </w:hyperlink>
      <w:r>
        <w:rPr>
          <w:sz w:val="24"/>
          <w:szCs w:val="24"/>
        </w:rPr>
        <w:t>), член Союза АУ «Созидание» (ОГРН 1027703026130, ИНН 7703363900, место нахождения: 119019, г Москва, Москва, Нащокинский переулок, 12, 1, 4), действующий на основании Решения Арбитражного суда Смоленской области от 12.07.19 г. по делу №А62-6892/2018 и определений от 21.12.20 г., 19.01.21 г., именуемый в дальнейшем «Организатор», с одной стороны, и 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в качестве обеспечения обязательств и для участия в торгах по покупке имущества, принадлежащего Хомуськову Евгению Ивановичу, вносит, а Организатор принимает задаток в размере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________________________________________________(далее - Задаток) </w:t>
      </w:r>
      <w:r>
        <w:rPr>
          <w:sz w:val="24"/>
          <w:szCs w:val="24"/>
        </w:rPr>
        <w:t xml:space="preserve">на специальный счет должника:  Хомуськова Евгения Ивановича (ИНН:671401788455), р/с 42301810959000122341 в Смоленском отделении №8609 ПАО Сбербанк г. Смоленск, БИК 046614632, к/с 3010181000000000063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торгов, проводимых Организатором на электронной площадке АО «Российский аукционный дом» (https://sales.lot-online.ru) – имущество Хомуськова Е.И.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Лот №1.</w:t>
      </w:r>
      <w:r>
        <w:rPr>
          <w:sz w:val="24"/>
        </w:rPr>
        <w:t xml:space="preserve"> Доля 100 % в уставном капитале Общества с ограниченной ответственностью «Леон» (ОГРН:1136733009049, ИНН:6714034013, адрес: 214530, Смоленская область, Смоленский район, село Печерск, Минская улица, 32-а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c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, ВОЗВРАТА И УДЕРЖАНИЯ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в срок не позднее даты и времени, указанного в сообщении о проведении торгов, и считается внесенным с момента его зачисления на специальный счет Хомуськова Е. 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даток возвращается претенденту в течение 5 рабочих дней с момента подведения итогов торгов, если он не будет признан победителем. При признании Претендента победителем торгов задаток засчитывается в счет оплаты имущ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имущества в течение 5 дней с даты получения проекта договора купли-продажи имущества, а также в случае неоплаты имущества в течение 30 дней с даты заключения догов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имущества в срок, установленный договором купли-продажи, договор купли-продажи считается расторгнутым и </w:t>
      </w:r>
      <w:r>
        <w:rPr>
          <w:sz w:val="24"/>
          <w:szCs w:val="24"/>
          <w:lang w:val="en-US" w:eastAsia="en-US"/>
        </w:rPr>
        <w:t xml:space="preserve">внесенный задаток для участия в торгах по данному договору </w:t>
      </w:r>
      <w:r>
        <w:rPr>
          <w:sz w:val="24"/>
          <w:szCs w:val="24"/>
        </w:rPr>
        <w:t>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,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Heading1"/>
                    <w:ind w:left="0" w:right="0" w:firstLine="567"/>
                    <w:jc w:val="center"/>
                    <w:rPr/>
                  </w:pPr>
                  <w:r>
                    <w:rPr>
                      <w:szCs w:val="24"/>
                    </w:rPr>
                    <w:t>Организатор:</w:t>
                  </w:r>
                </w:p>
                <w:p>
                  <w:pPr>
                    <w:pStyle w:val="21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1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Финансовый управляющий</w:t>
                  </w:r>
                  <w:r>
                    <w:rPr>
                      <w:sz w:val="24"/>
                      <w:szCs w:val="24"/>
                    </w:rPr>
                    <w:t xml:space="preserve"> Хомуськова Евгения Ивановича (ИНН:671401788455) </w:t>
                  </w:r>
                  <w:r>
                    <w:rPr>
                      <w:sz w:val="24"/>
                      <w:szCs w:val="24"/>
                      <w:u w:val="single"/>
                    </w:rPr>
                    <w:t>Банковские реквизиты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11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2301810959000122341 в Смоленском отделении №8609 ПАО Сбербанк г. Смоленск, БИК 046614632, к/с 30101810000000000632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Дудоладов К. Ю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firstLine="567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2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oladov.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0:00Z</dcterms:created>
  <dc:creator>lena</dc:creator>
  <dc:description/>
  <cp:keywords/>
  <dc:language>en-US</dc:language>
  <cp:lastModifiedBy>Катя</cp:lastModifiedBy>
  <cp:lastPrinted>2015-04-21T14:50:00Z</cp:lastPrinted>
  <dcterms:modified xsi:type="dcterms:W3CDTF">2021-03-16T10:03:00Z</dcterms:modified>
  <cp:revision>12</cp:revision>
  <dc:subject/>
  <dc:title>Договор</dc:title>
</cp:coreProperties>
</file>