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69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муськов Евген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714017884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оладов Констан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«Созидание» (ОГРН 1027703026130, ИНН 7703363900, место нахождения: 119019, г Москва, Москва, Нащокинский переулок, 12, 1, 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68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1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я 100% в уставном капитале Общества с ограниченной ответственностью «Леон» (ОГРН:1136733009049, адрес: 214530, Смоленская область, Смоленский район, село Печерск, Минская улица, 32-а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19.03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2.04.2021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 должника: Хомуськов Евгений Иванович (ИНН:671401788455), р/с 42301810959000122341 в Смоленском отделении №8609 ПАО Сбербанк г. Смоленск, БИК 046614632, к/с 30101810000000000632, и должен поступить на счет к моменту допуска заявителей к участию в торгах (до 12:00  26.04.21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и 30 дней, по реквизитам: Хомуськов Евгений Иванович (ИНН:671401788455), р/с 42301810959000122341 в Смоленском отделении №8609 ПАО Сбербанк г. Смоленск, БИК:046614632, к/с 301018100000000006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доладов Константин Юрьевич (ИНН 290102959487, адрес: 163000, г.Архангельск, ул.Дзержинского, д.2, корп.2, кв.55, тел. 8(8182) 65-79-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dola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1-03-16T13:22:00Z</dcterms:modified>
  <cp:revision>15</cp:revision>
  <dc:subject/>
  <dc:title>3</dc:title>
</cp:coreProperties>
</file>