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, сумма внесенного Задатка засчитывается в счет оплаты по Договору, заключенному по итогам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16T10:11:00Z</dcterms:modified>
  <cp:revision>110</cp:revision>
  <dc:subject/>
  <dc:title>Форма 1</dc:title>
</cp:coreProperties>
</file>