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0 07:00 - 09.03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рем Анто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0300987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тов Александ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(Ассоциация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61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2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72:17:1907002:891, общей площадью 1 534 кв.м. Тюменская обл., Тюменский р-н, Переваловское МО, СНТ «Нефтехимик», ул. Третья, участок № 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: Брем Сергей Александрович (16.09.1968 года рождения, зарегистрирован по адресу: г.Тюмень, ул. Мельникайте, д.2, корп. 4, кв.33) в размере 449 000,00 рублей на основании определения АС ТО от 19.02.2018г. по делу №А70-16107/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:00 21.12.2020 г. и заканчивается 09.03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Для юр. лиц: действительную на день предоставления заявки выписку из ЕГРЮЛ (не позднее 30 дней); документ, подтверждающий полномочия лица на осуществление действий от имени заявителя; надлежащим образом заверенный перевод на русский язык документов о государственной регистрации юридических лиц или государственной регистрации физических лиц в качестве индивидуальных предпринимателей в соответствии с законодательством соответствующего государства (для иностранного лица). Для физ. лиц: документ, удостоверяющий личность; свидетельство о присвоении ИНН (при наличии); действительную на день предоставления заявки выписку из ЕГРИП (для индивидуальных предпринимателей). Заявка должна содержать предложение о цене имущества должника. Документы, прилагаемые к заявке, представляются в форме электронных документов, подписанных электронной подписью заявителя. Заявка регистрируется в журнале заявок с указанием порядкового номера, даты, точного времени представления. Подтверждение регистрации заявки на участие в торгах направляется оператором ЭТП заявителю в форме электронного документа в день регистрации заявки на эл. адрес. Заявитель вправе измени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20% от начальной цены лота. Задаток должен поступить на расчетный счет оператора электронной площадки до даты окончания приема заявок на участие в торгах в периоде, в котором подана така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1 80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1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7:00 (451 804.35 руб.) - 19.01.2021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1 в 07:00 (361 443.48 руб.) - 26.01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6:00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1 в 07:00 (289 154.78 руб.) - 02.02.2021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1 в 07:00 (231 323.82 руб.) - 09.02.2021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1 в 07:00 (208 191.44 руб.) - 16.02.2021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1 в 07:00 (187 372.30 руб.) - 23.02.2021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1 в 07:00 (168 635.07 руб.) - 02.03.2021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1 в 07:00 (160 203.32 руб.) - 09.03.2021 в 16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7:00 (101 025.00 руб.) - 19.01.2021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1 в 07:00 (80 820.00 руб.) - 26.01.2021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1 в 07:00 (64 656.00 руб.) - 02.02.2021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1 в 07:00 (51 724.80 руб.) - 09.02.2021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1 в 07:00 (46 552.32 руб.) - 16.02.2021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1 в 07:00 (41 897.09 руб.) - 23.02.2021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1 в 07:00 (37 707.38 руб.) - 02.03.2021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1 в 07:00 (35 822.01 руб.) - 09.03.2021 в 16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торгов, при отсутствии предложений других участников торгов. Если несколько участников торгов по продаже имущества должника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обедителем признается участник, предложивший максимальную цену за имущество. Если несколько участников торгов представили в установленный срок заявки, содержащие равные предложения о цене имущества, которые не ниже начальной цены продажи имущества, установленной для определенного периода торгов, победителем признается участник, который первым представил в установленный срок заявку на участие в торгах по продаже имущества должник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лота, договор купли-продажи имущества заключается с этим участником торгов в соответствии с представленным им предложением о цене имущества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С даты определения победителя торгов по продаже имущества должника посредством публичного предложения прием заявок прекращается. Решения о признании или отказе в признании заявителя участником или победителем торгов может быть обжаловано. Организатор торгов уведомляет участников торгов о результатах проведения торгов путем направления им протокола о результатах торгов в форм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определение победителя торгов в течение двух часов с момента их завершения путем размещения протокола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даты подписания протокола,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анного договора в течение 5 дней с даты получения предложения конкурсного управляющего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 договору производится в течение 30 дней со дня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пытов Александр Игоревич (ИНН 720413738426, КПП , адрес: 625037, г.Тюмень, а/я 656, тел. +791292570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kp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9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12-17T13:55:00Z</dcterms:modified>
  <cp:revision>3</cp:revision>
  <dc:subject/>
  <dc:title>3</dc:title>
</cp:coreProperties>
</file>