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7 марта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Самарская обл. г. Самара, Волжский район, п. Смышляевка ул. Механиков д. 30 Е.         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Легковой автомобиль DATSUN ON-DO, 2019 года выпуска, VIN Z8NBAABD0L0119104, принадлежащего Доверителю на праве собственности, что подтверждается Договором купли-продажи № ОВ/ТХ-70997-11-01-С-01 от 04.12.19 г.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9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9 000 рублей 00 копеек.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pf@auction-house.ru</w:t>
        </w:r>
      </w:hyperlink>
      <w:r>
        <w:rPr>
          <w:b/>
        </w:rPr>
        <w:t xml:space="preserve">, Харланова Наталья тел. 8(927)208-21-43,  Соболькова Елена 8(927)208-15-34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3-15T12:03:00Z</dcterms:modified>
  <cp:revision>172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