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амарская обл. г. Самара, Волжский район, п. Смышляевка ул. Механиков д. 30 Е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DATSUN ON-DO, 2019 года выпуска, VIN Z8NBAABD0L0119064, принадлежащего Доверителю на праве собственности, что подтверждается Договором купли-продажи № ОВ/ТХ-70997-20-01-С-01 от 17.12.19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 000 рублей 00 копеек.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8(927)208-21-43, 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15T13:05:00Z</dcterms:modified>
  <cp:revision>17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