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7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Самарская обл. г. Самара, Волжский район, п. Смышляевка ул. Механиков д. 30 Е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Легковой автомобиль DATSUN ON-DO, 2019 года выпуска, VIN Z8NBAABD0L0119108, принадлежащего Доверителю на праве собственности, что подтверждается Договором купли-продажи № ОВ/ТХ-70997-12-01-С-01 от 04.12.19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2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2 0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Харланова Наталья тел. 8(927)208-21-43,  Соболькова Елена 8(927)208-15-34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5T12:48:00Z</dcterms:modified>
  <cp:revision>17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