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1 сентября 2016 г. по делу № А40-148648/16-88-212 «Б»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3-15T09:16:00Z</dcterms:modified>
  <cp:revision>24</cp:revision>
  <dc:subject/>
  <dc:title>Договор о задатке №____</dc:title>
</cp:coreProperties>
</file>