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>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ЛАДА-КРЕДИТ» (закрытое акционерное общество) (ЗАО КБ «ЛАДА-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2 декабря 2015 г. по делу № А40-202708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Цедент обязан: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9. НАИМЕНОВАНИЯ, АДРЕСА,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3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04T08:54:00Z</dcterms:modified>
  <cp:revision>3</cp:revision>
  <dc:subject/>
  <dc:title>ДОГОВОР № __</dc:title>
</cp:coreProperties>
</file>