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9:00 - 03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хлебный 33100В 2014 г.в., VIN Z7830100BE0014917, № двигателя 848660, цвет белый, гос. рег. знак е114н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ГАЗ 3307 2004 г.в., VIN XTH33070040851754, № двигателя С1005009, цвет снежно-белый, гос. рег. знак а297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«Торговый ларек» ТОНАР-8745 2010 г.в., VIN X0T874500A0005319, цвет белый, гос. рег. знак ак9267 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хлебный 2834GЕ 2009 г.в., VIN XU42834GЕ90000133, № двигателя 485738, цвет белый, гос. рег. знак у925вр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577602-0000010 2008 г.в., VIN Z7K57760280000204, № двигателя 81013744, цвет белый, гос. рег. знак а341уо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фургон 173412-0000010 2009 г.в., VIN Z7K17341290000165, № двигателя 90400116, цвет белый, гос. рег. знак а379уо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фургон 27901-0000010-22 2011 г.в., VIN X5J27901MВ0000439, № двигателя 601143, цвет белый, гос. рег. знак а043у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фургон 4732-0000010-02 2012 г.в, VIN X3X473202C0060561, № двигателя 720025, цвет белый, гос. рег. знак в821уе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03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22.03.2021 по 09:00 29.03.2021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29.03.2021 по 09:00 05.04.2021, с 10:00 мин. 05.04.2021 по 09:00 12.04.2021, с 10:00 12.04.2021 по 09:00 19.04.2021, с 10:00 19.04.2021 по 09:00 26.04.2021, с 10:00 26.04.2021 по 10:00 03.05.2021. Время по тексту МСК. Прием заявок, задатков на покупку лотов осуществляется с 09 час. 00 мин. 22.03.2021 до 10 час. 00 мин. 03.05.2021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 - 10% от цены продажи имущества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6 9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3 21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9 52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5 83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 14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 4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87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8 4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49 7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1 0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2 3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93 6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87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8 4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49 7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1 0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2 3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93 6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87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8 4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49 7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1 0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2 3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93 6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2 3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19 07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5 84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2 61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79 38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66 1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96 1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66 49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36 88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07 27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7 66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48 0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99 7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69 73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39 7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09 79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9 8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49 8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39 3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05 37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71 44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7 51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03 58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9 6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85 4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6 8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48 32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29 78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1 24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92 700.00 руб.) - 0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0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3-17T08:49:00Z</dcterms:modified>
  <cp:revision>3</cp:revision>
  <dc:subject/>
  <dc:title>3</dc:title>
</cp:coreProperties>
</file>