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1 августа 2019 г., заключенного с Акционерным Коммерческим Банком «СТРАТЕГИЯ» (публичное акционерное общество) (АКБ «СТРАТЕГИЯ» (ПАО), ОГРН 1027739199355, ИНН 7727039934, зарегистрированным по адресу: 119435, г. Москва, Большой Саввинский переулок, д. 12, стр. 1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3 октября 2016 года по делу №А40-161812/16-174-25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3-17T08:49:00Z</dcterms:modified>
  <cp:revision>8</cp:revision>
  <dc:subject/>
  <dc:title>Договор о задатке №____</dc:title>
</cp:coreProperties>
</file>