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1.2018, заключенного с  Акционерным коммерческим банком «Капиталбанк» (публичное акционерное общество) (АКБ «Капиталбанк» (П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3-17T09:05:00Z</dcterms:modified>
  <cp:revision>61</cp:revision>
  <dc:subject/>
  <dc:title>Договор о задатке №____</dc:title>
</cp:coreProperties>
</file>