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6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4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кватех+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4055, г. Томск, ул. проспект Академический, д. 8/8, оф. 601, ОГРН 1137017002363, ИНН 70173236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урашко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УрСО АУ" (Некоммерческое партнерство "Ураль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1238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Решение от 26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игатель Д-1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вигатель ЯМЗ-2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акуумно-эжекционный аэратор-дегазатор ВЭАД-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акуумно-эжекционный аэратор-дегезатор ВЭАД-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акуумно-эжекционное устройство ВЭУ-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Вакуумно-эжекционное устройство ВЭУ-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Вакуумно-эжекционное устройство ВЭУ-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Вакуумно-эжекционное устройство ВЭУ-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Вакуумно-эжекционное устройство ВЭУ-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Вакуумное-эжекционное устройство ВЭУ-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Вакуумно-эжекционное устройство ВЭУ-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Вакуумно-эжекционное устройство ВЭУ-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Вакуумно-эжекционное устройство ВЭУ-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Вакуумно-эжекционное устройство ВЭУ-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Вакуумно-эжекционное устройство ВЭУ-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Вакуумно-эжекционное устройство ВЭУ-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Вакуумно-эжекционное устройства ВЭУ-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Вакуумно-эжекционное устройство ВЭУ-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урбомикшер ТМ-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Турбомикшер ТМ-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Турбомикшер ТМ-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Турбомикшер ТМ-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Турбомикшер ТМ-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Турбомикшер ТМ-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Турбомикшер ТМ-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Турбомикшер ТМ-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авильон (вагон-бытовка 7,0*3,0*2,8 м. на раме швеллера высотой 0,2 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Фильтр ФОВ 1,4-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Фильтр ФОВ 1,4-0,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Фильтр ФОВ 1,4-0,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Деструктор озона ДО-3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Деструктор озона ДО-3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3.2021 г. и заканчивается 27.04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Законом о банкротстве от 26.10.2002 N 127 и Приказом МинЭконом развития РФ от 23.07.2015г. N 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2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2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2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2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2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2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2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2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5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5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5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5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5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5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5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5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8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8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путем перечисления Участника на счет Организатора торгов единовременно одним платежом в полном размере (10 % от начальной цены имущества) в срок до окончания приема заявок в соответствии с условиями договора о задатке. При этом задаток должен фактически поступить на счет организатора торгов до окончания срока приема заявок. 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чет Организатора торгов. Задаток возвращается Организатором торгов не позднее 5 банковских дней с даты подведения итого аукциона либо Организатором торгов решения об отказе от проведения аукциона, либо о признания аукциона несостоявшимся и подписания соответствующего протокола в следующих случаях: участник отозвал заявку до окончания объявленного срока принятия заявок, участник не стал победителем торгов, аукцион признан несостоявшимся, организатором торгов принято решение об отказе от проведения аукцио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бщество с ограниченной ответственностью "Акватех+" ИНН: 7017323637; КПП: 701701001 р/с 40702810816540079928 открытый в банке УРАЛЬСКИЙ БАНК ПАО СБЕРБАНК кор. сч.: 30101810500000000674; БИК: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2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2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2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2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2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2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2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2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 2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6 1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 1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6 1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6 1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6 1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6 1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6 1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6 1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 6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 6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 6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 6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 6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 6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 6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 6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4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4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2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 2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 2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 2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, превышающую начальную стоимость, посредством направления электронной заявки предусмотренной формы. Шаг торгов составляет 5 %. Уведомления о результатах торгах будет производиться на адрес электронной почты, указанной в заявке на участия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lot-online.ru после 14:00 28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не позднее 5 дней после публикации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за имущество производиться в течении 20 дней, после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урашко Алекс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4174278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130 г. Екатеринбург, пр. Трактористов, д. 4, кв. 90, тел. 8908918216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08918216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3-17T09:27:00Z</dcterms:modified>
  <cp:revision>14</cp:revision>
  <dc:subject/>
  <dc:title>3</dc:title>
</cp:coreProperties>
</file>